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Пермской городской Ду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3.2020 № 65 «О внесении изменений в Генеральный план города Перми, утвержденный решением Пермской городской Думы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от 17.12.2010 № 205</w:t>
      </w:r>
      <w:bookmarkEnd w:id="1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4.03.2020 № 65 «О внесении изменений в Генеральный план города Перми, утвержденный решением Пермской городской Думы от 17.12.2010 № 205» изменение, заменив в пункте 2 слова «до 01.09.2020» словами «до 01.10.2020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6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3:00Z</dcterms:created>
  <dc:creator>EMarkin</dc:creator>
  <dc:description/>
  <cp:keywords/>
  <dc:language>en-US</dc:language>
  <cp:lastModifiedBy>Дубровина Ольга Юрьевна</cp:lastModifiedBy>
  <cp:lastPrinted>2020-03-02T13:46:00Z</cp:lastPrinted>
  <dcterms:modified xsi:type="dcterms:W3CDTF">2020-08-31T0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