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rPr/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развития систем коммунальной инфраструктуры города Перми до 2022 года, утвержденную решением Пермской городской Думы от 17.12.2019 № 32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9 пункта 3 статьи 8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в целях актуализации</w:t>
      </w:r>
    </w:p>
    <w:p>
      <w:pPr>
        <w:pStyle w:val="Normal"/>
        <w:suppressAutoHyphens w:val="true"/>
        <w:spacing w:before="240" w:after="240"/>
        <w:jc w:val="center"/>
        <w:rPr/>
      </w:pPr>
      <w:bookmarkStart w:id="1" w:name="bookmark2"/>
      <w:bookmarkEnd w:id="1"/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рамму комплексного развития систем коммунальной инфраструктуры города Перми до 2022 года, утвержденную решением Пермской городской Думы от 17.12.2019 № 323 (в редакции решения Пермской городской Думы от 26.05.2020 № 97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строку 5.3 таблицы подраздел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13"/>
        <w:gridCol w:w="620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оступности и показатели качества коммунальных услуг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2 год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) доля расходов на оплату коммунальных услуг в доходе гражданина за год (в % от дохода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 – 2,24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С – 0,16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 – 1,69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С – 0,5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– 0,33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обращения с ТКО – 0,16 %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 по всем видам коммунальных ресурсов – 4,92 %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казатели качества коммунальных ресурсов (продолжительность перерывов предоставления коммунальной услуги при полном соответствии нормативных параметров соответствующего ресурса)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ЭС – &lt;= 2 ч при наличии двух независимых взаиморезервирующих источников питания на потребителя, при одном источнике – &lt;= 24 ч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С – &lt;= 4 ч/мес. на потребител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С – &lt;= 24 ч/мес. на потребител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ХВС – &lt;= 8 ч/мес. на потребител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О – &lt;= 8 ч/мес. на потребител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 сфере обращения с ТКО – &lt;= 72 ч/мес. на потребителя</w:t>
            </w:r>
          </w:p>
        </w:tc>
      </w:tr>
    </w:tbl>
    <w:p>
      <w:pPr>
        <w:pStyle w:val="Normal"/>
        <w:suppressAutoHyphens w:val="true"/>
        <w:ind w:left="921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част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абзаце втором слова «Результаты оценки совокупного платежа граждан за коммунальные услуги на соответствие критериям доступност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таблицу 9.1 изложить в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.1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Доля расходов на оплату коммунальных услуг </w:t>
      </w:r>
      <w:r>
        <w:rPr/>
        <w:t>в доходе гражданина за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91"/>
        <w:gridCol w:w="1002"/>
        <w:gridCol w:w="1207"/>
        <w:gridCol w:w="1206"/>
        <w:gridCol w:w="1207"/>
        <w:gridCol w:w="1209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К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2</w:t>
            </w:r>
          </w:p>
        </w:tc>
      </w:tr>
    </w:tbl>
    <w:p>
      <w:pPr>
        <w:pStyle w:val="Normal"/>
        <w:suppressAutoHyphens w:val="true"/>
        <w:ind w:left="85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после таблицы 9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ценка совокупного платежа граждан за коммунальные услуги на территории города Перми </w:t>
      </w:r>
      <w:r>
        <w:rPr>
          <w:bCs/>
          <w:sz w:val="28"/>
          <w:szCs w:val="28"/>
        </w:rPr>
        <w:t>определена путем суммирования платежей по каждому из видов коммунальных услуг, оказываемых населению, и представлена в таблице 9.2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.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овокупного платежа граждан за коммунальные услуги на территории города Пер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79"/>
        <w:gridCol w:w="1804"/>
        <w:gridCol w:w="1170"/>
        <w:gridCol w:w="1171"/>
        <w:gridCol w:w="1170"/>
        <w:gridCol w:w="1171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90"/>
        <w:gridCol w:w="1796"/>
        <w:gridCol w:w="1170"/>
        <w:gridCol w:w="1171"/>
        <w:gridCol w:w="1170"/>
        <w:gridCol w:w="117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ходы гражда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 заработная плата с НДФ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мес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 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 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 3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ая заработная плата без НДФ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мес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 49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 0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8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 89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в год без НДФ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 9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 2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1 67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8 74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Электроснабж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 тариф на электроэнерг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т*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ребление электроэнергии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*ч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6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8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1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7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429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расходов на электроэнергию в доходах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Газоснабж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га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куб. 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газа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б. м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газ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расходов на газоснабжение в доходах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иф на теплоснабж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Гка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42,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95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0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82,0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тепловой энергии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кал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8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за теплоснабжение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1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7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10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расходов на теплоснабжение в доходах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иф на питьевую в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куб. 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ребление питьевой воды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б. м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за водоснабжение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6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6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98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расходов на водоснабжение в доходах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иф на водоотвед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куб. 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б. м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одоотведение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6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расходов на водоотведение в доходах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ращение с ТК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К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299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824,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604,8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12,6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ребление ТКО в 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ТКО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/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59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расходов на ТКО в доходах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</w:tr>
    </w:tbl>
    <w:p>
      <w:pPr>
        <w:pStyle w:val="Normal"/>
        <w:suppressAutoHyphens w:val="true"/>
        <w:ind w:left="8508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right" w:pos="9922" w:leader="none"/>
        </w:tabs>
        <w:suppressAutoHyphens w:val="true"/>
        <w:rPr/>
      </w:pPr>
      <w:r>
        <w:rPr>
          <w:iCs/>
          <w:sz w:val="28"/>
          <w:szCs w:val="28"/>
        </w:rPr>
        <w:t>Пермской городской Думы</w:t>
        <w:tab/>
      </w:r>
      <w:r>
        <w:rPr>
          <w:sz w:val="28"/>
          <w:szCs w:val="28"/>
        </w:rPr>
        <w:t>Ю.А. Уткин</w:t>
      </w:r>
    </w:p>
    <w:p>
      <w:pPr>
        <w:pStyle w:val="Normal"/>
        <w:tabs>
          <w:tab w:val="clear" w:pos="709"/>
          <w:tab w:val="right" w:pos="992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none"/>
        </w:tabs>
        <w:suppressAutoHyphens w:val="tru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DE31F3D67D86AFDB92208D231BC05E0480814D73749CAE6BEBD752F07805697D4F08573370B4BC2C9202397AA8BA352943BA79D437XArDL" TargetMode="External"/><Relationship Id="rId4" Type="http://schemas.openxmlformats.org/officeDocument/2006/relationships/hyperlink" Target="consultantplus://offline/ref=55DE31F3D67D86AFDB92208D231BC05E0480814D73739CAE6BEBD752F07805696F4F505B3379ABB770DD446C75XAr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2:00Z</dcterms:created>
  <dc:creator>EMarkin</dc:creator>
  <dc:description/>
  <cp:keywords/>
  <dc:language>en-US</dc:language>
  <cp:lastModifiedBy>Дубровина Ольга Юрьевна</cp:lastModifiedBy>
  <cp:lastPrinted>2020-09-01T09:48:00Z</cp:lastPrinted>
  <dcterms:modified xsi:type="dcterms:W3CDTF">2020-09-01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