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муниципальных гарантий города Перми, утвержденный решением Пермской городской Думы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2.2008 № 36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в</w:t>
      </w:r>
      <w:r>
        <w:rPr>
          <w:sz w:val="28"/>
          <w:szCs w:val="28"/>
        </w:rPr>
        <w:t xml:space="preserve"> целях актуализации нормативной правовой базы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муниципальных гарантий города Перми, утвержденный решением Пермской городской Думы от 26.02.2008 № 36 (в редакции решений Пермской городской Думы от 28.10.2014 № 236, от</w:t>
      </w:r>
      <w:r>
        <w:rPr/>
        <w:t> </w:t>
      </w:r>
      <w:r>
        <w:rPr>
          <w:sz w:val="28"/>
          <w:szCs w:val="28"/>
        </w:rPr>
        <w:t>24.01.2017 № 5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пункте 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втором после слов «Получателем муниципальной гарантии является» дополнить словом «юридиче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гарантии не предоставляются хозяйственным товариществам, хозяйственным партнерствам, производственным кооперативам, государственным (муниципальным) унитарным предприятиям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а Перми), некоммерческим организациям, крестьянским (фермерским) хозяйствам, индивидуальным предпринимателям и физическим лица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в пункте 1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бюджете города Перми на 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в абзаце четвертом после слов «дефицита бюджета города» дополнить словами «, а исполнение обязательств по такой муниципальной гарантии отражается как предоставление бюджетного креди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абзац второй пункта 1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ункт 1.6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Вступление в силу муниципальной гарантии определяется календарной датой или наступлением определенного события (условия), указанного в гарант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ункт 1.7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7. Условия муниципальной гарантии не могут быть изменены гарантом без предварительного письменного согласия бенефициа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, обеспечивающая исполнение обязательств принципала по кредиту (зай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 предварительного письменного согласия гаранта, и (или) в случае нецелевого использования средств кредита (займа), обеспеченного муниципальной гаранти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ункт 1.8 изложить в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8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едиты и займы, обеспечиваемые муниципальной гарантией, должны быть целевы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раздел 2 изложить в редакции: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 Условия предоставления муниципальной гаранти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е гарантии предоставляются с правом регрессного требования гаранта к принципалу в обеспечение исполнения обязательств по предоставленным заемным средствам кредитными организациями на цели, указанные в пункте 2.2 настоящего Порядка.</w:t>
      </w:r>
      <w:bookmarkStart w:id="0" w:name="P64"/>
      <w:bookmarkEnd w:id="0"/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предоставления муниципальной гарантии с правом регрессного требования являются стимулирование инвестиционной активности и привлечение средств инвесторов для решения задач социально-экономического развития город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ями определения принципала при необходимости выбора одной заявки из нескольких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оля собственных средств в общем объеме инвестиций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сроки запрашиваемой гарантии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залога по гарантии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сроки окупаемости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4. Муниципальные гарантии, не предусматривающие право регрессного требования гаранта к принципалу, могут быть предоставлены только по обязательствам муниципального унитарного предприятия, имущество которого находится в муниципальной собственности города Перми, в обеспечение исполнения обязательств по представленным заемным средствам кредитными организациями для цели, указанной в пункте 2.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постановлением администрации города Перми, соответствующее требованиям раздела 4 настоящего Порядка обеспечение исполнения обязательств принципала. До предоставления указанного обеспечения исполнение муниципальной гарантии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гарантии без права регрессного требования гаранта к принципалу осуществляется с согласия Пермской городской Думы, выраженного отдельным решением, с учетом плана финансового оздоровления муниципального унитарного предприятия, указанного в абзаце втором пункта 3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Целью предоставления муниципальной гарантии без права регрессного требования гаранта к принципалу является восстановление платежеспособности муниципальных унитарных предприятий города Перми, находящихся в сложном финансово-экономическом поло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енефициара осуществляется муниципальным унитарным предприятием города Перми (принципалом) на конкурсной основ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Предоставление муниципальной гарантии осуществляется на следующих услов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принципалом до даты выдачи муниципальной гарантии соответствующего требованиям раздела 4 настоящего Порядка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 в какой-либо части гаран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неурегулированных обязательств по ранее предоставленным гарантия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ункт 3.3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Рассмотрение письма-заявки о предоставлении муниципальной гарантии и подготовка заключения о возможности предоставления гарантии производятся в порядке, установленном администрацией города Пер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заключения о возможности предоставления гарантии департаментом финансов администрации города Перми или агентом, привлекаемым администрацией города Перми в соответствии с решением о бюджете города Перми (далее – агент), проводи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состояния принципала, его поручителей (гарантов),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аточности, надежности и ликвидности предоставлен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департаментом финансов администрации города Перми или агентом заключения об отказе в выдаче муниципальной гарантии в адрес принципала направляется соответствующее письмо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 пункт 3.6 изложить в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Муниципальная гарантия составляется в двух экземплярах, один из которых передается принципалу для ее дальнейшей передачи бенефициару, а второй хранится в администрации города Перми вместе с договором о выдаче муниципальной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гарантии должны быть указ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 (муниципальное образование) и наименование органа, выдавшего гарантию от имени гара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енефици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зыва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гарант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основного обязательства, которые не могут быть изменены без предварительного письменного согласия гара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гарантии, а также сведения, определенные Бюджетным кодексом Российской Федерации и муниципальными правовыми акт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раздел 4 изложить в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4. Способы обеспечения исполнения обязательств принципал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гарант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ительства юридически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ог иму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инятие в качестве обеспечения исполнения обязательст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муниципальным образованием город Пермь и неисполненную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 муниципальному образованию город Пермь,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оплаты услуг оценщика возлагается на залогодател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беспечение исполнения муниципальной гарантии принимается только залог имущества в размере не менее 150 % от объема гарантирова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Оценка надежности банковской гарантии, поручительства осуществляется в соответствии с постановлением администрации города Перми департаментом финансов администрации города Перми или агентом, привлекаемым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рядк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 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установленным требованиям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 принципал обязан в срок, установленный постановлением администрации города Перм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исполнение принципалом установлен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обязанности приравнивается к неисполнению денежных обязательств перед публично-правовым образованием (гарантом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1 пункт 5.1 изложить в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1. Департамент финансов администрации города Перми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 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пункт 5.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 предоставлении муниципальной гарант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раздел 5 дополнить пунктом 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6. Мониторинг финансового состояния принципала и его поручителей (гарантов) после предоставления гарантии, контроль за достаточностью, надежностью и ликвидностью предоставленного обеспечения после предоставления гарантии осуществляются департаментом финансов администрации города Перми или агентом в соответствии с 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 пункт 6.2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2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Перми обязана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обязана в срок, определенный в муниципальной гарантии, рассмотреть требование бенефициара об исполнении гарантии с приложенными к указанному требованию документами на предмет обоснованности и соответствия условиям гарантии требования и приложенных к нему докумен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 пункт 6.3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3. Требование бенефициара об исполнении гарантии и приложенные к 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е и (или) приложенные к нему документы предъявлены гаранту с нарушением установленного гарантией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а</w:t>
      </w:r>
      <w:r>
        <w:rPr>
          <w:rFonts w:eastAsia="Calibri"/>
          <w:sz w:val="28"/>
          <w:szCs w:val="28"/>
          <w:lang w:eastAsia="en-US"/>
        </w:rPr>
        <w:t>дминистрация города Перми готовит письменное уведомление бенефициара об отказе удовлетворить его требование за подписью Глав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требования бенефициара об исполнении гарантии и приложенных к нему документов обоснованными и соответствующими условиям муниципальной гарантии гарант обязан исполнить обязательство по гарантии в срок, установленный гаранти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 пункт 6.4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4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пункт 6.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5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течением определенного в гарантии срока, на который она выдана (срока действия гарант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ледствие отзыва гарантии в случаях и по основаниям, которые указаны в 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 пункт 6.7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7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Пермской городской Думы </w:t>
        <w:tab/>
        <w:tab/>
        <w:tab/>
        <w:t xml:space="preserve">            </w:t>
        <w:tab/>
        <w:tab/>
        <w:tab/>
        <w:t xml:space="preserve">       Ю.А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5ADD6E5FA6B6AB2F874B14B97DBADF9C266838ACAA8FE166B25D6C1A099DB381734BEBFA1A06A957E18B319A19EDB90F9B02F02E1793E4F3839A5F2EYFO" TargetMode="External"/><Relationship Id="rId4" Type="http://schemas.openxmlformats.org/officeDocument/2006/relationships/hyperlink" Target="consultantplus://offline/ref=842D8E6FD6E20D29DECFD250832E97D283E33174976318B336747847FF651D7C358434CC0024B2C52DFC3FE3A385597C33272E8D8B33O0m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Сергей</dc:creator>
  <dc:description/>
  <cp:keywords/>
  <dc:language>en-US</dc:language>
  <cp:lastModifiedBy>Голумбиевская Ольга Алексеевна</cp:lastModifiedBy>
  <cp:lastPrinted>2020-09-01T16:53:00Z</cp:lastPrinted>
  <dcterms:modified xsi:type="dcterms:W3CDTF">2020-09-01T12:43:00Z</dcterms:modified>
  <cp:revision>3</cp:revision>
  <dc:subject/>
  <dc:title/>
</cp:coreProperties>
</file>