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ind w:righ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Гликсона А.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орода Перми Гликсона Александра Марковича, директора муниципального автономного общеобразовательного учреждения «Средняя общеобразовательная школа № 32 имени Г.А. Сборщикова» г. Перми, за значительный вклад в развитие системы образования в городе Перми и в связи с Днем учителя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Гликсону А.М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едседатель </w:t>
        <w:br/>
        <w:t>Пермской городской Думы                                                                          Ю.А. Уткин</w:t>
      </w:r>
      <w:r>
        <w:rPr>
          <w:sz w:val="22"/>
          <w:szCs w:val="22"/>
        </w:rPr>
        <w:t xml:space="preserve">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0:00Z</dcterms:created>
  <dc:creator>Сергей</dc:creator>
  <dc:description/>
  <cp:keywords/>
  <dc:language>en-US</dc:language>
  <cp:lastModifiedBy>Каменских Ольга Викторовна</cp:lastModifiedBy>
  <cp:lastPrinted>2019-10-17T14:11:00Z</cp:lastPrinted>
  <dcterms:modified xsi:type="dcterms:W3CDTF">2020-08-11T03:37:00Z</dcterms:modified>
  <cp:revision>5</cp:revision>
  <dc:subject/>
  <dc:title/>
</cp:coreProperties>
</file>