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Ивонина А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Ивонина Александра Валентиновича, председателя Регионального отделения Общероссийской общественной организации «Всероссийская Федерация спорта лиц с поражением опорно-двигательного аппарата» в Пермском крае, за значительный вклад в развитие физической культуры и спорта в городе Перми и в связи с 60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Ивонину А.В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4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20-08-11T03:44:00Z</dcterms:modified>
  <cp:revision>5</cp:revision>
  <dc:subject/>
  <dc:title/>
</cp:coreProperties>
</file>