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spacing w:before="0" w:after="480"/>
        <w:ind w:right="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города Перми Кормщикова В.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08.02.2000 № 15 «Об утверждении Положения о Почетной грамоте города Перми» </w:t>
      </w:r>
    </w:p>
    <w:p>
      <w:pPr>
        <w:pStyle w:val="Normal"/>
        <w:widowControl w:val="false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градить Почетной грамотой города Перми Кормщикова Владимира Михайловича за активное участие в благотворительной деятельности на благо города Перми и его жителей и в связи с Днем пожилых людей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платить Кормщикову В.М. единовременное денежное вознаграждение в соответствии с Положением о Почетной грамоте города Перми, утвержденным решением Пермской городской Думы от 08.02.2000 № 15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Председатель </w:t>
        <w:br/>
        <w:t>Пермской городской Думы                                                                          Ю.А. Ут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0:08:00Z</dcterms:created>
  <dc:creator>Сергей</dc:creator>
  <dc:description/>
  <cp:keywords/>
  <dc:language>en-US</dc:language>
  <cp:lastModifiedBy>Каменских Ольга Викторовна</cp:lastModifiedBy>
  <cp:lastPrinted>2019-10-17T14:11:00Z</cp:lastPrinted>
  <dcterms:modified xsi:type="dcterms:W3CDTF">2020-08-14T06:07:00Z</dcterms:modified>
  <cp:revision>4</cp:revision>
  <dc:subject/>
  <dc:title/>
</cp:coreProperties>
</file>