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before="0" w:after="480"/>
        <w:ind w:right="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орода Перми Ташкинова А.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градить Почетной грамотой города Перми Ташкинова Анатолия Александровича, ректора федерального государственного бюджетного образовательного учреждения высшего образования «Пермский национальный исследовательский политехнический университет», за значительный вклад в развитие системы высшего образования в городе Перми и в связи с 65-летием со дня ро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ить Ташкинову А.А. единовременное денежное вознаграждение в 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    Ю.А. Ут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22:00Z</dcterms:created>
  <dc:creator>Сергей</dc:creator>
  <dc:description/>
  <cp:keywords/>
  <dc:language>en-US</dc:language>
  <cp:lastModifiedBy>Каменских Ольга Викторовна</cp:lastModifiedBy>
  <cp:lastPrinted>2019-10-17T14:11:00Z</cp:lastPrinted>
  <dcterms:modified xsi:type="dcterms:W3CDTF">2020-08-24T03:26:00Z</dcterms:modified>
  <cp:revision>4</cp:revision>
  <dc:subject/>
  <dc:title/>
</cp:coreProperties>
</file>