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губернатору Пермского края представления о награждении Почетной грамотой Пермского края Носковой Л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Законом Пермского края от 08.12.2013 № 270-ПК «О 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</w:t>
      </w:r>
      <w:hyperlink r:id="rId3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выдачи награжденным дубликатов (муляжей) наград Пермского края и (или) документов к ним, </w:t>
      </w:r>
      <w:hyperlink r:id="rId4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губернатору Пермского края представление о </w:t>
      </w:r>
      <w:r>
        <w:rPr>
          <w:bCs/>
          <w:sz w:val="28"/>
          <w:szCs w:val="28"/>
        </w:rPr>
        <w:t>награждении Почетной грамотой Пермского края Носковой Ларисы Васильевны, директора муниципального автономного учреждения дополнительного образования города Перми детская хоровая школа «Хоровая капелла мальчиков», за значительный вклад в развитие культуры в Перм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7DDEE2F5034BFEF4A8CE08EDAAF26BA5C5561E4BD202CDEA53485002A6E397545B3EA6CD23086C0D6B4536cEd6H" TargetMode="External"/><Relationship Id="rId4" Type="http://schemas.openxmlformats.org/officeDocument/2006/relationships/hyperlink" Target="consultantplus://offline/ref=A97DDEE2F5034BFEF4A8CE08EDAAF26BA5C5561E4BD202CDEA53485002A6E397545B3EA6CD23086C0D6B4534cE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1:00Z</dcterms:created>
  <dc:creator>Сергей</dc:creator>
  <dc:description/>
  <cp:keywords/>
  <dc:language>en-US</dc:language>
  <cp:lastModifiedBy>Дубровина Ольга Юрьевна</cp:lastModifiedBy>
  <cp:lastPrinted>2019-08-30T11:00:00Z</cp:lastPrinted>
  <dcterms:modified xsi:type="dcterms:W3CDTF">2020-08-31T07:13:00Z</dcterms:modified>
  <cp:revision>6</cp:revision>
  <dc:subject/>
  <dc:title/>
</cp:coreProperties>
</file>