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4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20</w:t>
        <w:tab/>
        <w:tab/>
        <w:tab/>
        <w:tab/>
        <w:tab/>
        <w:tab/>
        <w:tab/>
        <w:t xml:space="preserve">                              № 21-01-03-13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й начальника управления жилищных отношений администрации города Перми от 19 января 2016 г. № СЭД-059-11-01-04-7 «О признании многоквартирных домов аварийными и подлежащими сносу», от 21 января 2016 г. </w:t>
        <w:br/>
        <w:t xml:space="preserve">№ 059-11-01-04-10 «О признании многоквартирных домов аварийными </w:t>
        <w:br/>
        <w:t xml:space="preserve">и подлежащими сносу»; заключения межведомственной комиссии </w:t>
        <w:br/>
        <w:t>при администрации Мотовилихинского района города Перми о признании многоквартирного дома аварийным и подлежащим сносу от 26 марта 2014 г.</w:t>
        <w:br/>
        <w:t>№ 2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311729:13 площадью 1457 кв. м по ул. Василия Соломина, 8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311729:12 площадью 1285 кв. м по ул. Василия Соломина, 12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311729:18 площадью 2158 кв. м по ул. Василия Соломина, 12а 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9-09T09:49:00Z</cp:lastPrinted>
  <dcterms:modified xsi:type="dcterms:W3CDTF">2020-09-09T04:49:00Z</dcterms:modified>
  <cp:revision>29</cp:revision>
  <dc:subject/>
  <dc:title> </dc:title>
</cp:coreProperties>
</file>