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 строки 1.86 дополнить строками 1.87 - 1.90 следующего содержа</w:t>
      </w:r>
      <w:r>
        <w:rPr/>
        <w:t>ния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2379"/>
        <w:gridCol w:w="24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фонина, д.20, офис 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хне-Муллинская, д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47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Усенова Мах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жарная, д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жарн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9202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Ремонт –Фаса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леханова, д.2, кв.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34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ресурс плю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60 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596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2.60 дополнить строками 2.61 - 2.64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бина Ирина Рудольф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онова, д.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онова, д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778045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ЗМЗ «Модуль-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101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Шустов Александр Леонид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ос. Юго-Кам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 д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3581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льксваген Центр Серв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евня Хмели, Шоссе Космонавтов, д.330 Б, офис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, д.3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662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сле строки 4.29 дополнить строками 4.30 - 4.31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емСтройРесур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25 Октября, д.17, офис 6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25 Октября, д.17, офис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144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 АГР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мская, д.64, офис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мская, д.64, офи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5.47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5.76 дополнить строками 5.77 – 5.8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улкин Артем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ы Фигнер, д.6, кв. 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ы Фигн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6, кв.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9021388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 Онор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львар Гагарина, д.46, офис 30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мская, д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60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ова Наталья Пет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рустальная, д.5, кв. 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льховская, д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494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иент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Юрша, д.2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ликамская, д.248, офи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02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чукбаева Наталья Арк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акко и Ванцетти, д.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асилия Васильева, д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0549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осле строки 6.38 дополнить строками 6.39 - 6.40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0"/>
        <w:gridCol w:w="2359"/>
        <w:gridCol w:w="2775"/>
        <w:gridCol w:w="152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ланова Ольга Вале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имлянская, д.17, кв. 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абаровская, д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07119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Жиганов Александр Валенти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полиная, д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полиная, д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21093842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осле строки 7.119 дополнить строками 7.120 – 7.132 следующего со</w:t>
      </w:r>
      <w:r>
        <w:rPr/>
        <w:t>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2"/>
        <w:gridCol w:w="2357"/>
        <w:gridCol w:w="2777"/>
        <w:gridCol w:w="15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про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жевская, д.27, литер Б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жевская, д.27, литер Б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92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лковников Александр Серге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лебозаводская, д.22, строение 12/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лебозаводская, д.22, строение 12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1967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дымов Илья Никола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Елькина,д.7, кв.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101, кв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74696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ркин Константин Михайл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ломенская, д.9, кв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ломенская, д.9,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201340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Евростандар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ихтовая, д.39, офис 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Фоминская, д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3453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рес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Холмогорская, д.4 б, корпус 2 эта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Холмогорская, д.4 б, корпус 2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110768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болев Юрий Серге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сьвинская, д.13, кв.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сьвинская, д.13,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131486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РСФ «Зеленстр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раснова, д.1, офис 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раснова, д.1, офис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0993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Корона – секьюрити серви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раснова, д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раснова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1997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ИВ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.89 а, кв.1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Агатовая, д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3143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краун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Максима Горького, д.83, офис 413 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Рязанская, д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3160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ЭксКо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азахская, д.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азахская, д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041470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Сюртомов Сергей Андре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мский район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Лобаново, ул. Советская, д.14, кв.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ломенская, д.4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160925919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/>
        <w:t>2.1. после строки 1.16 дополнить строкой 1.17 следующего содержания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2379"/>
        <w:gridCol w:w="24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ресурс плю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60 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59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ле строки 2.15 дополнить строками 2.16 – 2.18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2"/>
        <w:gridCol w:w="2359"/>
        <w:gridCol w:w="2775"/>
        <w:gridCol w:w="15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ЗМЗ «Модуль – 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101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, д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, д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61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льксваген Центр Серв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евня Хмели, Шоссе Космонавтов, д.330 Б, офис 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, д.3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662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4.11 дополнить строкой 4.1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 АГР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мская, д.64, офис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мская, д.64, офи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сле строки 5.16 дополнить строками 5.17- 5.18 следующего содержа</w:t>
      </w:r>
      <w:r>
        <w:rPr/>
        <w:t xml:space="preserve">ния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2"/>
        <w:gridCol w:w="2359"/>
        <w:gridCol w:w="2775"/>
        <w:gridCol w:w="15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иент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Юрша, д.21, кв. 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ликамская, д.248, офис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02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Б.Гагарина 66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66, офис 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66, офис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12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ле строки 7.19 дополнить строкой 7.20 следующего содержа</w:t>
      </w:r>
      <w:r>
        <w:rPr/>
        <w:t>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2"/>
        <w:gridCol w:w="2359"/>
        <w:gridCol w:w="2775"/>
        <w:gridCol w:w="15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ИВ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уйбышева, д.89а, кв.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гатовая, д.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1430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0-05-20T18:42:00Z</cp:lastPrinted>
  <dcterms:modified xsi:type="dcterms:W3CDTF">2020-09-11T06:09:00Z</dcterms:modified>
  <cp:revision>31</cp:revision>
  <dc:subject/>
  <dc:title> </dc:title>
</cp:coreProperties>
</file>