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ов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бюджетным</w:t>
      </w:r>
    </w:p>
    <w:p>
      <w:pPr>
        <w:pStyle w:val="Style20"/>
        <w:spacing w:lineRule="exact" w:line="240"/>
        <w:rPr/>
      </w:pPr>
      <w:r>
        <w:rPr>
          <w:b/>
        </w:rPr>
        <w:t xml:space="preserve">и автономным муниципальным </w:t>
      </w:r>
    </w:p>
    <w:p>
      <w:pPr>
        <w:pStyle w:val="Style20"/>
        <w:spacing w:lineRule="exact" w:line="240"/>
        <w:rPr/>
      </w:pPr>
      <w:r>
        <w:rPr>
          <w:b/>
        </w:rPr>
        <w:t>учреждениям, подведомствен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итету по физической культур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спорту администрации города Перм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убсидий на иные цели в части устройства</w:t>
        <w:br/>
        <w:t>муниципальных плоскостных</w:t>
        <w:br/>
        <w:t>сооружений с оснащением инвентарем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ов и условий предоставления бюджетным и автономным муниципальным учреждениям, подведомственным комитету по физической культуре и спорту администрации города Перми, субсидий на иные цели в части устройства муниципальных плоскостных сооружений с оснащением инвентар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т 30 октября 2019 г. № 819 «Об утверждении расчетных показателей субсидии на иные цели </w:t>
      </w:r>
      <w:r>
        <w:rPr>
          <w:sz w:val="28"/>
          <w:szCs w:val="28"/>
        </w:rPr>
        <w:t xml:space="preserve">в части устройства муниципальных плоскостных сооружений </w:t>
        <w:br/>
        <w:t>с оснащением инвентарем</w:t>
      </w:r>
      <w:r>
        <w:rPr>
          <w:sz w:val="28"/>
        </w:rPr>
        <w:t xml:space="preserve">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т 19 марта 2020 г. № 244 «О внесении изменений в расчетные показатели субсидии на иные цели </w:t>
      </w:r>
      <w:r>
        <w:rPr>
          <w:sz w:val="28"/>
          <w:szCs w:val="28"/>
        </w:rPr>
        <w:t>в части устройства муниципальных плоскостных сооружений с оснащением инвентарем</w:t>
      </w:r>
      <w:r>
        <w:rPr>
          <w:sz w:val="28"/>
        </w:rPr>
        <w:t xml:space="preserve"> на 2020 год и плановый период 2021 и 2022 годов, утвержденные постановлением администрации города Перми от 30 октября 2019 г. № 81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 20 апреля 2020 г. № 365 «О внесении изменений в расчетные показатели субсидии на иные цели </w:t>
      </w:r>
      <w:r>
        <w:rPr>
          <w:sz w:val="28"/>
          <w:szCs w:val="28"/>
        </w:rPr>
        <w:t>в части устройства муниципальных плоскостных сооружений с оснащением инвентарем</w:t>
      </w:r>
      <w:r>
        <w:rPr>
          <w:sz w:val="28"/>
        </w:rPr>
        <w:t xml:space="preserve"> на 2020 год и плановый период 2021 и 2022 годов, утвержденные постановлением администрации города Перми от 30 октября 2019 г. № 819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т 20 августа 2020 г. № 726 «О внесении изменений в расчетные показатели субсидии на иные цели </w:t>
      </w:r>
      <w:r>
        <w:rPr>
          <w:sz w:val="28"/>
          <w:szCs w:val="28"/>
        </w:rPr>
        <w:t>в части устройства муниципальных плоскостных сооружений с оснащением инвентарем</w:t>
      </w:r>
      <w:r>
        <w:rPr>
          <w:sz w:val="28"/>
        </w:rPr>
        <w:t xml:space="preserve"> на 2020 год и плановый период 2021 и 2022 годов, утвержденные постановлением администрации города Перми от 30 октября 2019 г. № 819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ов и условий предоставления бюджетным и автономным муниципальным учреждениям, подведомственным комитету по физической культуре и спорту администрации города Перми,  субсидий на иные цели в части устройства муниципальных плоскостных сооружений с оснащением инвентарем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spacing w:lineRule="exact" w:line="36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 о предоставлении субсидий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(далее – субсидии на иные цели) муниципальным бюджетным и автономным муниципальным учреждениям (далее – Учреждения), в отношении которых комитет по физической культуре и спорту администрации города Перми (далее - Комитет) осуществляет функции и полномочия учредителя, в части устройства муниципальных плоскостных сооружений с оснащением инвентарем (далее -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предоставления </w:t>
      </w:r>
      <w:r>
        <w:rPr>
          <w:sz w:val="28"/>
          <w:szCs w:val="28"/>
        </w:rPr>
        <w:t>субсидий на иные цели является обеспечение условий для качественного предоставления муниципальных услуг Учреждениями, развитие спортив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убсидий на иные цели предоставляются Учреждениям на устройство муниципальных плоскостных сооружений с оснащением инвентар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лучателями субсидии на иные цели являются муниципальные автономные и бюджетные учреждения, подведомственные комитету по физической культуре и спорту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на иные цели предоставляются Учреждениям в пределах бюджетных ассигнований, утвержденных решением о бюджете города  Перми  на соответствующий финансовый год и плановый период, в целях выполнения мероприятий муниципальной программы «Развитие физической культуры и спорта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и порядок предостав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на иные цели в части устройства муниципальных плоскостных </w:t>
        <w:br/>
        <w:t>сооружений с оснащением инвентаре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й на иные цели Учреждение направляет в Комитет заявку о предоставлении субсидий  на иные цели (далее – заявка) по форме согласно приложению 1 к настоящему Порядку с приложением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ой записки, содержащей обоснование необходимости предоставления субсидий на иные ц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ы на проведение работ по устройству муниципального плоскостного сооружения с оснащением инвентарем, проверенные и согласованные </w:t>
        <w:br/>
        <w:t>в установленном порядке, утвержденные руководителем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обоснование начальной (максимальной) цены контракта на поставку оборудования, инвентар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равоустанавливающего документа на земельный участок, предусмотренный для устройства муниципального плоскостного сооружения </w:t>
        <w:br/>
        <w:t>с оснащением инвентарем;</w:t>
      </w:r>
    </w:p>
    <w:p>
      <w:pPr>
        <w:pStyle w:val="Style20"/>
        <w:ind w:firstLine="709"/>
        <w:jc w:val="both"/>
        <w:rPr/>
      </w:pPr>
      <w:r>
        <w:rPr/>
        <w:t>информацию о подтверждении отсутствия у Учреждения задолженности по уплате налогов и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ля получения субсидий на иные цели на очередной финансовый год </w:t>
        <w:br/>
        <w:t xml:space="preserve">и плановый период Учреждение направляет в Комитет Заявку с приложением документов, указанных в пункте 2.1. настоящего Порядка в срок до 01 июня текущего года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>Учреждение направляет в Комитет Заявку с приложением документов, указанных в пункте 2.1. настоящего Порядка в срок до 01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>Учреждение направляет в Комитет Заявку с приложением документов, указанных в пункте 2.1. настоящего Порядка в срок до 01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2. Заявка и документы, прилагаемые к ней, должны бы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2.1. выполнены с использованием технических средств, аккуратно, без исправлений, помарок, неустановленных сокращений и формулировок, допускающих двоякое толковани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2.2. подписаны руководителем Учреждения либо его представителем (с приложением документов, подтверждающих его полномочия в соответствии с законодательством) и заверены печа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ссмотрение и проверка документов на полноту их представления </w:t>
        <w:br/>
        <w:t>в соответствии с пунктом 2.1. настоящего Порядка осуществляется Комите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требованиям настоящего Порядка заявки возвращаются Учреждениям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документов установленным требованиям, указанным в пункте 2.2. настоящего Порядка, или непредставление (представление не в полном объеме) документов, указанных в пункте 2.1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информации.</w:t>
      </w:r>
    </w:p>
    <w:p>
      <w:pPr>
        <w:pStyle w:val="Style20"/>
        <w:ind w:firstLine="709"/>
        <w:jc w:val="both"/>
        <w:rPr/>
      </w:pPr>
      <w:r>
        <w:rPr/>
        <w:t>2.5. Объем субсидии на иные цели определяется Комитетом в пределах бюджетных ассигнований, предусмотренных в бюджете города Перми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 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>Учреждение в срок до 20 числа текущего месяца направляет в Комитет заявку о предоставлении субсидий на иные цели</w:t>
      </w:r>
      <w:r>
        <w:rPr>
          <w:iCs/>
          <w:sz w:val="28"/>
          <w:szCs w:val="28"/>
        </w:rPr>
        <w:t xml:space="preserve"> с приложением документов, обосновывающих необходимость изменения (перераспределения) утвержденных объемов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На основании предоставленных Учреждениями заявок Комитет формирует соответствующие предложения по уточнению объемов субсидии на иные цели, в том числе в разрезе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Объемы субсидии на иные цели устанавливаются на очередной финансовый год и плановый период по каждому Учреждению в соответствии с приложением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убсидии на иные цели предоставляются в соответствии с соглашением о предоставлении субсидии из бюджета города Перми (далее – соглашение), в том числе дополнительных соглашений к указанному соглашению, предусматривающих внесение в него изменений или его расторжение, заключенным между Комитетом и Учреждением по типовой форме, утвержденной в установленном порядке департаментом финансов администрации города Перми, содержащей в том числе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й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в случае если субсидия предоставляется в целях реализации такого проект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Департамент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Комитет обеспечивает заключение соглашений с Учреждениями в соответствии с нормативно-правовыми актами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правовые акты администрации города Перми о предоставлении субсидии на иные цели, внесение изменений в соглашение осуществляется не поздне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10. Для получения субсидии на иные цели Учреждение на дату подачи заявки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утствие просроченной задолженности по возврату в бюджет города Перми субсидии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1. Субсидии на иные цели перечисляются Учреждениям ежемесячно в соответствии с представленным прогнозом кассов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Субсидии на иные цели предоставляются учреждениям в соответствии с кассовым планом по расходам на соответствующий финансовый год, который формируется Комитетом на основании предложений Учреждений по прогнозу кассовых выплат по расходам за счет средств субсидии на год с помесячной детал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орректировки в течение года кассового плана Учреждение в срок не позднее 5 числа текущего месяца направляет в Комитет уточненный прогноз кассовых выплат по расходам за счет средств субсидии на текущий и последующие месяцы, на основании которого Комитет до 20 числа текущего месяца вносит соответствующие изменения в кассовый пл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Учреждения ведут бухгалтерский учет по предоставленным субсидиям на иные цели с применением аналитических кодов счетов бухгалтерского учета.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Style21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, получившие субсидии на иные цели, представляют в Комит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квартально отчет об использовании субсидий на иные цели по форме согласно приложению 3 к настоящему Порядку (далее – Отчет № 1) нарастающим итогом, не позднее 15-го числа месяца, следующего за отчетным кварталом, за год, не позднее 20-го января года, следующего за отчетн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достижении значений показателей результативности использования субсидии по форме согласно приложению 4 (далее – Отчет № 2) к настоящему Порядку не позднее 20-го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пользование субсидии на иную цель должно обеспечить достижение показателей результативности. Значения показателей результативности использования субсидии на иную цель на очередной финансовый год и плановый период по каждому Учреждению устанавливаются в соответствии с приложением 5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Показателем результативности использования субсидии на иную цель является количество устроенных муниципальных плоскостных </w:t>
        <w:br/>
        <w:t>сооружений с оснащением инвентар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ценка достижения значений показателей результативности использования субсидии на иную цель производится Комитетом ежегодно по итогам финансового года путем сопоставления фактически достигнутых и плановых показателей результативности использования субсидии, на основании отчета о достижении значений показателей результативности использования субсидии на иную цель, представляемого в соответствии с пунктом 3.1.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нтроль за своевременностью представления Отчета № 1 и Отчета № 2 и достоверностью отчетных данных возлагается на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итет имеет право устанавливать в соглашении дополнительные формы отчетности и сроки ее предоставление Учреждением.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осуществления контроля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соблюдением целей, условий и порядка предоставления субсидий</w:t>
        <w:br/>
        <w:t>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ки целевых субсидий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в соответствии с решением Комитета, оформленным соответствующим приказом начальника Комитета, на основании информации о наличии у Учреждения неисполненных обязательств, в срок до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ем в доход бюджета города Перми и решением Комитета не подтверждена потребность в направлении их на те же цели, остатки субсидий на иные цели считаются неподтвержденными 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сходование остатков субсидий на иные цели, перечисленных </w:t>
        <w:br/>
        <w:t>в доход бюджета города Перми, осуществляется в порядке и сроки, установленные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и установлении Комите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Учреждением требования о возврате субсидий </w:t>
        <w:br/>
        <w:t xml:space="preserve">на иные цели Комитет обеспечивает взыскание субсидий в судебном порядке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Комитет, а также иные уполномоченные органы осуществляют внутренний финансовый контроль в части соблюдения учреждениями целей, условий и порядка, установленных при предоставлении субсидий на и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чреждение несет ответственность за нецелевое использование средств субсидий, на иные цели, несоблюдение условий их предоставления, установленных настоящим Порядком и (или) соглашением, в соответствии </w:t>
        <w:br/>
        <w:t>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случае если Учреждением по состоянию на 31 декабря года предоставления субсидии допущено нарушение обязательств о достижении значений показателей результативности использования субсидии, предусмотренных Порядком, и в срок до даты предоставления Отчета № 2, указанного </w:t>
        <w:br/>
        <w:t>в пункте 3.1. настоящего Порядка, указанное нарушение не устранено, применяются меры ответственности к виновным должностным лица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ов и условий </w:t>
        <w:br/>
        <w:t>предоставления бюджетным и автономным</w:t>
        <w:br/>
        <w:t xml:space="preserve"> муниципальным учреждениям, подведомственным </w:t>
        <w:br/>
        <w:t xml:space="preserve">комитету по физической культуре и спорту </w:t>
        <w:br/>
        <w:t>администрации города Перми,</w:t>
        <w:br/>
        <w:t xml:space="preserve">  субсидий на иные цели в части устройства</w:t>
        <w:br/>
        <w:t xml:space="preserve"> муниципальных плоскостных сооружений</w:t>
        <w:br/>
        <w:t xml:space="preserve"> с оснащением инвентар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на иные цели в части устройства</w:t>
        <w:br/>
        <w:t xml:space="preserve"> муниципальных плоскостных сооружений с оснащением инвентарем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-_______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969"/>
        <w:gridCol w:w="1276"/>
        <w:gridCol w:w="1134"/>
        <w:gridCol w:w="1134"/>
      </w:tblGrid>
      <w:tr>
        <w:trPr>
          <w:trHeight w:val="7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  <w:br/>
              <w:t>земельного участ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ируемые мероприятия для направления субсидий на иные цели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униципального плоскостного сооружения с оснащением инвент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униципального плоскостного сооружения с оснащением инвент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903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__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9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ов и условий </w:t>
        <w:br/>
        <w:t>предоставления бюджетным и автономным</w:t>
        <w:br/>
        <w:t xml:space="preserve"> муниципальным учреждениям, подведомственным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у по физической культуре и спорту </w:t>
        <w:br/>
        <w:t>администрации города Перми,</w:t>
        <w:br/>
        <w:t xml:space="preserve">  субсидий на иные цели в части устройства</w:t>
        <w:br/>
        <w:t xml:space="preserve"> муниципальных плоскостных сооружений</w:t>
        <w:br/>
        <w:t xml:space="preserve"> с оснащением инвентар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бъемы субсидий на иные цели в части устройства муниципальных плоскостных сооружений</w:t>
        <w:br/>
        <w:t xml:space="preserve"> с оснащением инвентарем бюджетным и автономным муниципальным учреждениям, подведомственным комитету по физической культуре и спорту администрации города Перм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2"/>
        <w:gridCol w:w="3452"/>
        <w:gridCol w:w="6492"/>
        <w:gridCol w:w="1407"/>
        <w:gridCol w:w="1404"/>
        <w:gridCol w:w="149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и 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й на иные цели </w:t>
              <w:br/>
              <w:t xml:space="preserve">в части устройства муниципальных плоскостных сооружений с оснащением инвентарем бюджетным </w:t>
              <w:br/>
              <w:t>и автономным муниципальным учреждениям, подведомственным комитету по физической культуре и спорту администрации города Перм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  <w:br/>
            </w:r>
            <w:r>
              <w:rPr>
                <w:rFonts w:eastAsia="Calibri"/>
                <w:color w:val="000000"/>
                <w:sz w:val="28"/>
                <w:szCs w:val="28"/>
              </w:rPr>
              <w:t>«Городской спортивно-культурный комплекс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2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2,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1,8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  <w:r>
              <w:rPr>
                <w:bCs/>
                <w:sz w:val="28"/>
                <w:szCs w:val="28"/>
              </w:rPr>
              <w:t xml:space="preserve"> </w:t>
              <w:br/>
              <w:t>«</w:t>
            </w:r>
            <w:r>
              <w:rPr>
                <w:rFonts w:eastAsia="Calibri"/>
                <w:color w:val="000000"/>
                <w:sz w:val="28"/>
                <w:szCs w:val="28"/>
              </w:rPr>
              <w:t>Спортивная школа олимпийского резер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о самбо </w:t>
              <w:br/>
              <w:t>и дзюдо «Витязь» имени И.И. Пономарёва» г.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900</w:t>
            </w:r>
          </w:p>
        </w:tc>
      </w:tr>
      <w:tr>
        <w:trPr/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2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2,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2,7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Title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ов и условий </w:t>
        <w:br/>
        <w:t>предоставления бюджетным и автономным</w:t>
        <w:br/>
        <w:t xml:space="preserve"> муниципальным учреждениям, подведомственным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у по физической культуре и спорту </w:t>
        <w:br/>
        <w:t>администрации города Перми,</w:t>
        <w:br/>
        <w:t>субсидий на иные цели в части устройства</w:t>
        <w:br/>
        <w:t xml:space="preserve"> муниципальных плоскостных сооружений</w:t>
        <w:br/>
        <w:t xml:space="preserve"> с оснащением инвентарем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субсидий на иные цели в части устройства</w:t>
        <w:br/>
        <w:t xml:space="preserve"> муниципальных плоскостных сооружений с оснащением инвентарем 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_______________ 20_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4"/>
        <w:gridCol w:w="1663"/>
        <w:gridCol w:w="585"/>
        <w:gridCol w:w="920"/>
        <w:gridCol w:w="1116"/>
        <w:gridCol w:w="589"/>
        <w:gridCol w:w="925"/>
        <w:gridCol w:w="1113"/>
        <w:gridCol w:w="589"/>
        <w:gridCol w:w="924"/>
        <w:gridCol w:w="1114"/>
        <w:gridCol w:w="589"/>
        <w:gridCol w:w="924"/>
        <w:gridCol w:w="1105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й объем финансировани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начало отчетного период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расходов (кассовые расходы)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убсидия на иные цели в части устройства муниципальных плоскостных сооружений с оснащение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инвентарем: в том числ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муниципального плоскостного сооружения с оснащение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инвентарем по адресу: 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чреждения                 _________ _______________________________ "__" 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должность, фамилия, имя, отчество, контактный телефо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Title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ов и условий </w:t>
        <w:br/>
        <w:t>предоставления бюджетным и автономным</w:t>
        <w:br/>
        <w:t xml:space="preserve"> муниципальным учреждениям, подведомственным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у по физической культуре и спорту </w:t>
        <w:br/>
        <w:t>администрации города Перми,</w:t>
        <w:br/>
        <w:t xml:space="preserve">  субсидий на иные цели в части устройства</w:t>
        <w:br/>
        <w:t xml:space="preserve"> муниципальных плоскостных сооружений</w:t>
        <w:br/>
        <w:t xml:space="preserve"> с оснащением инвентар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результативности использования субсидии на иные цели </w:t>
        <w:br/>
        <w:t>в части устройства муниципальных плоскостных сооружений с оснащением инвентар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20__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418"/>
        <w:gridCol w:w="1682"/>
        <w:gridCol w:w="1720"/>
        <w:gridCol w:w="2410"/>
      </w:tblGrid>
      <w:tr>
        <w:trPr>
          <w:trHeight w:val="638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казатель результатив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Значение показателя </w:t>
              <w:br/>
              <w:t>результатив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роенных муниципальных плоскостных сооружений с оснащением инвент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                 _________ ______________ /_______________________________ "__" ________ 20__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Title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ов и условий </w:t>
        <w:br/>
        <w:t>предоставления бюджетным и автономным</w:t>
        <w:br/>
        <w:t xml:space="preserve"> муниципальным учреждениям, подведомственным</w:t>
      </w:r>
    </w:p>
    <w:p>
      <w:pPr>
        <w:pStyle w:val="ConsPlusTitle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у по физической культуре и спорту </w:t>
        <w:br/>
        <w:t>администрации города Перми,</w:t>
        <w:br/>
        <w:t xml:space="preserve">  субсидий на иные цели в части устройства</w:t>
      </w:r>
      <w:r>
        <w:rPr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плоскостных сооружений</w:t>
      </w:r>
      <w:r>
        <w:rPr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 оснащением инвентар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убсидии в части устройства муниципальных </w:t>
        <w:br/>
        <w:t>плоскостных сооружений с оснащением инвентарем</w:t>
        <w:br/>
        <w:t>на 2021 год и плановый период 2022 и 2023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32"/>
        <w:gridCol w:w="1517"/>
        <w:gridCol w:w="1655"/>
        <w:gridCol w:w="1348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оказатели результативности, ед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021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022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023 го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4"/>
              </w:rPr>
              <w:t xml:space="preserve">Муниципальное автономное </w:t>
              <w:br/>
              <w:t xml:space="preserve">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«Городской спортивно-культурный комплекс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rFonts w:eastAsia="Calibri"/>
                <w:color w:val="000000"/>
                <w:sz w:val="28"/>
                <w:szCs w:val="28"/>
              </w:rPr>
              <w:t>Спортивная школа олимпийского резер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о самбо и дзюдо «Витязь» имени И.И. Пономарёва» г.Пер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26:00Z</dcterms:created>
  <dc:creator>Сергей</dc:creator>
  <dc:description/>
  <cp:keywords/>
  <dc:language>en-US</dc:language>
  <cp:lastModifiedBy>guschina-ia</cp:lastModifiedBy>
  <cp:lastPrinted>2019-10-29T17:29:00Z</cp:lastPrinted>
  <dcterms:modified xsi:type="dcterms:W3CDTF">2020-09-14T06:24:00Z</dcterms:modified>
  <cp:revision>7</cp:revision>
  <dc:subject/>
  <dc:title> </dc:title>
</cp:coreProperties>
</file>