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7.12.2010 № 205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12 августа 2020 г. № 699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акционерного общества «ОДК-Пермские моторы» от 09 декабря 2019 г. № 059-01-53/1-2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изменение функционального зонирования в отношении территории, расположенной по адресу: г. Пермь, микрорайон Новые Ляды, ул. 40-летия Победы, 1, в границах квартала № 93 Левшинского участкового лесничества Пермского городского лес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</w:t>
      </w:r>
      <w:r>
        <w:rPr>
          <w:color w:val="000000"/>
          <w:sz w:val="28"/>
          <w:szCs w:val="28"/>
        </w:rPr>
        <w:t xml:space="preserve"> публичных слушаний составляет не менее 1 месяца </w:t>
        <w:br/>
        <w:t xml:space="preserve">и не боле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 xml:space="preserve"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-кационной сети Интернет www.gorodperm.ru в течение 10, но не ранее 7 дней </w:t>
        <w:br/>
        <w:t>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9 октября 2020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2 сентября 2020 г. по 09 октября 2020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>614105,</w:t>
        <w:br/>
        <w:t>г. Пермь, микрорайон Новые Ляды, ул. Транспортная, 2, администрация поселка Новые Ляды города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Консультирование посетителей экспозиции осуществляется 08 октябр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05, г. Пермь, микрорайон Новые Ляды, ул. Транспортная, 2, администрация поселка Новые Ляды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08 октября 2020 г. в 18.00 час. по адресу: </w:t>
      </w:r>
      <w:r>
        <w:rPr>
          <w:sz w:val="28"/>
        </w:rPr>
        <w:t xml:space="preserve">614105, г. Пермь, микрорайон Новые Ляды, </w:t>
        <w:br/>
        <w:t>ул. Транспортная, 2, администрация поселка Новые Ляд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</w:t>
      </w:r>
      <w:r>
        <w:rPr>
          <w:spacing w:val="-2"/>
          <w:sz w:val="28"/>
          <w:szCs w:val="28"/>
        </w:rPr>
        <w:t xml:space="preserve">представить предложения и замечания по проекту решения, указанному в пункте 1 </w:t>
      </w:r>
      <w:r>
        <w:rPr>
          <w:sz w:val="28"/>
          <w:szCs w:val="28"/>
        </w:rPr>
        <w:t>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-кационной сети Интернет www.gorodperm.ru по 09 ок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>проекта решения, указанного в пункте 1 настоящего постановления, с перечнем информационных материалов к нему в период проведения экспозиции, с 22 сентября 2020 г. по 09 ок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00:00Z</dcterms:created>
  <dc:creator>Сергей</dc:creator>
  <dc:description/>
  <cp:keywords/>
  <dc:language>en-US</dc:language>
  <cp:lastModifiedBy>Вахтерова Екатерина Владимировна</cp:lastModifiedBy>
  <cp:lastPrinted>2020-05-15T14:15:00Z</cp:lastPrinted>
  <dcterms:modified xsi:type="dcterms:W3CDTF">2020-09-10T07:06:00Z</dcterms:modified>
  <cp:revision>5</cp:revision>
  <dc:subject/>
  <dc:title> </dc:title>
</cp:coreProperties>
</file>