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Документ </w:t>
        <w:br/>
        <w:t xml:space="preserve">планирования регулярных </w:t>
        <w:br/>
        <w:t xml:space="preserve">перевозок по муниципальным </w:t>
        <w:br/>
        <w:t xml:space="preserve">маршрутам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22.03.2017 № 210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м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Документ планирования регулярных перевозок </w:t>
        <w:br/>
        <w:t xml:space="preserve">по муниципальным маршрутам города Перми, утвержденный постановлением администрации города Перми от 22 марта 2017 г. № 210 (в ред. от 03.05.2018 </w:t>
        <w:br/>
        <w:t xml:space="preserve">№ 265, от 18.12.2018 № 999, от 29.03.2019 № 181, от 30.04.2019 № 143-П </w:t>
        <w:br/>
        <w:t xml:space="preserve">от 06.06.2019 № 251, от 08.07.2019 № 366, от 30.09.2019 № 614, от 17.10.2019 </w:t>
        <w:br/>
        <w:t xml:space="preserve">№ 732, от 05.12.2019 № 972, от 03.02.2020 № 101, от 18.03.2020 № 234, </w:t>
        <w:br/>
        <w:t>от 06.04.2020 № 321, от 22.05.2020 № 451, от 07.07.2020 № 583, от 10.09.2020      № 815), изложив раздел 4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дел 4. Мероприятия по развитию транспортной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раструктуры, используемой в регулярных перевозках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83"/>
        <w:gridCol w:w="1803"/>
        <w:gridCol w:w="1248"/>
        <w:gridCol w:w="2741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мероприятия </w:t>
              <w:br/>
              <w:t xml:space="preserve">по развитию транспортной </w:t>
              <w:br/>
              <w:t>инфраструк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держание </w:t>
              <w:br/>
              <w:t>меро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рок выполнения запланированного мероприят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83"/>
        <w:gridCol w:w="1803"/>
        <w:gridCol w:w="1248"/>
        <w:gridCol w:w="2741"/>
      </w:tblGrid>
      <w:tr>
        <w:trPr>
          <w:tblHeader w:val="true"/>
          <w:trHeight w:val="21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ул. Есенина от ПК8+40 до ПК11 с разворотным кольцом по ул. Есен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но-монтажные </w:t>
              <w:br/>
              <w:t>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проспекта Декабристов от ул. 9-го Мая </w:t>
              <w:br/>
              <w:t>до ул. Шахтерской с разворотным кольц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но-монтажные </w:t>
              <w:br/>
              <w:t>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конструкция ул. Социалистической от ПК7 до ПК10+50 с разворотным кольц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конструкция ул. Карпинского от ул. Мира до шоссе Космонав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автомобильной дороги по ул. Журналиста </w:t>
              <w:br/>
              <w:t xml:space="preserve">Дементьева от ул. Лядовской </w:t>
              <w:br/>
              <w:t>до дома № 147 по ул. Журналиста Дементье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пересечения </w:t>
              <w:br/>
              <w:t>ул. Героев Хасана и Транссибирской магистрали (включая тоннель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но-монтажные </w:t>
              <w:br/>
              <w:t>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ул. Революции </w:t>
              <w:br/>
              <w:t>от ул. Куйбышева до ул. Сибирской с обустройством трамвайной ли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но-монтажные </w:t>
              <w:br/>
              <w:t>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ул. Карпинского от ул. Архитектора Свиязева </w:t>
              <w:br/>
              <w:t>до ул. Советской Арм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ул. Героев Хасана от ул. Хлебозаводской </w:t>
              <w:br/>
              <w:t>до ул. Василия Василье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автомобильной дороги от ул. Героев Хасана </w:t>
              <w:br/>
              <w:t xml:space="preserve">до дома № 151а по ул. Героев </w:t>
              <w:br/>
              <w:t>Хасана с обустройством площадки для разворота общественного транспо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55:00Z</dcterms:created>
  <dc:creator>Сергей</dc:creator>
  <dc:description/>
  <cp:keywords/>
  <dc:language>en-US</dc:language>
  <cp:lastModifiedBy>Вострикова Ксения Вячеславовна</cp:lastModifiedBy>
  <cp:lastPrinted>2020-09-08T09:59:00Z</cp:lastPrinted>
  <dcterms:modified xsi:type="dcterms:W3CDTF">2020-09-14T09:40:00Z</dcterms:modified>
  <cp:revision>10</cp:revision>
  <dc:subject/>
  <dc:title> </dc:title>
</cp:coreProperties>
</file>