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2 июля 2020 г. № 640 «О подготовке проекта решения Пермской городской Думы «</w:t>
      </w:r>
      <w:r>
        <w:rPr>
          <w:spacing w:val="-2"/>
          <w:sz w:val="28"/>
          <w:szCs w:val="28"/>
        </w:rPr>
        <w:t>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«</w:t>
      </w:r>
      <w:r>
        <w:rPr>
          <w:spacing w:val="-2"/>
          <w:sz w:val="28"/>
          <w:szCs w:val="28"/>
        </w:rPr>
        <w:t>О внесении изменений в Генеральный план города Перми, утвержденный решением Пермской городской Думы от 17.12.2010 № 205</w:t>
      </w:r>
      <w:r>
        <w:rPr>
          <w:sz w:val="28"/>
          <w:szCs w:val="28"/>
        </w:rPr>
        <w:t xml:space="preserve">» (далее – проект решения), предусматривающего изменение функционального зонирования в отношении: территории по ул. Ново-Гайвинской, 118 в Мотовилихинском районе города Перми; территории долины р. Данилихи по ул. Вильвенской, 22 в Дзержинском районе города Перми; территории, ограниченной </w:t>
        <w:br/>
        <w:t>ул. Карпинского и  ул. Василия Васильева в Индустриальном районе города Перми; территорий, расположенных севернее ул. Апрельской и южнее ул. Уктусской (Голый Мыс) в Свердловском районе города Перми; территории в жилом районе Липовая гора и территории, примыкающей к микрорайону Соболи,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 xml:space="preserve"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-кационной сети Интернет www.gorodperm.ru в течение 10, но не ранее 7 дней </w:t>
        <w:br/>
        <w:t>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окт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2 сентября 2020 г. по 08 октября 2020 г.: понедельник-четверг – </w:t>
        <w:br/>
        <w:t xml:space="preserve">с 09.00 час. до 18.00 час., пятница – с 09.00 час. до 17.00 час.,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октября 2020 г. с 17.45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октября 2020 г. с 17.45 час. до 18.00 час. по адресу: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7 октября 2020 г. с 17.45 час. до 18.00 час. по адресу: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7 октября 2020 г. с 17.45 час. до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06 октября 2020 г. в 18.00 час. по адресу: </w:t>
      </w:r>
      <w:r>
        <w:rPr>
          <w:spacing w:val="-2"/>
          <w:sz w:val="28"/>
        </w:rPr>
        <w:t xml:space="preserve">614014, г. Пермь, ул. Уральская, 36, </w:t>
        <w:br/>
        <w:t>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06 октября 2020 г. в 18.00 час. по адресу: </w:t>
      </w:r>
      <w:r>
        <w:rPr>
          <w:spacing w:val="-2"/>
          <w:sz w:val="28"/>
        </w:rPr>
        <w:t xml:space="preserve">614095, г. Пермь, ул. Мира, 15, </w:t>
        <w:br/>
        <w:t>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07 октября 2020 г. в 18.00 час. по адресу: </w:t>
      </w:r>
      <w:r>
        <w:rPr>
          <w:spacing w:val="-2"/>
          <w:sz w:val="28"/>
        </w:rPr>
        <w:t xml:space="preserve">614990, г. Пермь, ул. Ленина, 85, </w:t>
        <w:br/>
        <w:t>администрация Дзержинского района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 xml:space="preserve">07 октября 2020 г. в 18.00 час. по адресу: </w:t>
      </w:r>
      <w:r>
        <w:rPr>
          <w:spacing w:val="-2"/>
          <w:sz w:val="28"/>
        </w:rPr>
        <w:t xml:space="preserve">614990, г. Пермь, ул. Сибирская, 58, </w:t>
        <w:br/>
        <w:t>администрация Свердло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-кационной сети Интернет www.gorodperm.ru по 08 октябр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22 сентября </w:t>
        <w:br/>
        <w:t>2020 г. по 08 октябр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Мотовилихинского, Индустриального, Дзержинского, Свердловского районов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0:00Z</dcterms:created>
  <dc:creator>Сергей</dc:creator>
  <dc:description/>
  <cp:keywords/>
  <dc:language>en-US</dc:language>
  <cp:lastModifiedBy>Вахтерова Екатерина Владимировна</cp:lastModifiedBy>
  <cp:lastPrinted>2020-05-15T14:15:00Z</cp:lastPrinted>
  <dcterms:modified xsi:type="dcterms:W3CDTF">2020-09-10T07:24:00Z</dcterms:modified>
  <cp:revision>6</cp:revision>
  <dc:subject/>
  <dc:title> </dc:title>
</cp:coreProperties>
</file>