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 комисс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роведению аукциона в электро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е на право заключения догово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установку и эксплуатацию реклам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нструкции на земельном участк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дании или ином недвижимом имуществ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емся в муниципальной собственности, </w:t>
      </w:r>
    </w:p>
    <w:p>
      <w:pPr>
        <w:pStyle w:val="Style17"/>
        <w:spacing w:lineRule="exact" w:line="240"/>
        <w:rPr/>
      </w:pPr>
      <w:r>
        <w:rPr>
          <w:b/>
        </w:rPr>
        <w:t>либо на земельном участке, государственная</w:t>
      </w:r>
    </w:p>
    <w:p>
      <w:pPr>
        <w:pStyle w:val="Style17"/>
        <w:spacing w:lineRule="exact" w:line="240"/>
        <w:rPr/>
      </w:pPr>
      <w:r>
        <w:rPr>
          <w:b/>
        </w:rPr>
        <w:t>собственность на который не разграничена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0.12.2018 № 1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(в ред. </w:t>
        <w:br/>
        <w:t>от 10.04.2019 № 88-П, от 29.01.2020 № 81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заместитель начальника департамента-начальник</w:t>
      </w:r>
    </w:p>
    <w:p>
      <w:pPr>
        <w:pStyle w:val="Normal"/>
        <w:rPr/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 xml:space="preserve">управления по развитию потребительского рынка </w:t>
      </w:r>
      <w:r>
        <w:rPr/>
        <w:tab/>
        <w:tab/>
        <w:tab/>
        <w:tab/>
        <w:tab/>
      </w: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jc w:val="both"/>
        <w:rPr>
          <w:sz w:val="28"/>
          <w:szCs w:val="24"/>
        </w:rPr>
      </w:pPr>
      <w:r>
        <w:rPr/>
        <w:tab/>
        <w:tab/>
        <w:tab/>
        <w:tab/>
        <w:tab/>
      </w:r>
      <w:r>
        <w:rPr>
          <w:sz w:val="28"/>
          <w:szCs w:val="24"/>
        </w:rPr>
        <w:t>политики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исполняющий обязанности начальника</w:t>
      </w:r>
    </w:p>
    <w:p>
      <w:pPr>
        <w:pStyle w:val="Normal"/>
        <w:rPr/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>департамента экономики и промышленн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политики администрации города Перм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озиц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Мозжерина</w:t>
        <w:tab/>
        <w:tab/>
        <w:tab/>
        <w:t>- исполняющий обязанности заместител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сения Анатольевна</w:t>
        <w:tab/>
        <w:tab/>
        <w:t xml:space="preserve">начальника управления-начальника отдела 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кламы управления по развитию 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требительского рынка департамента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4"/>
        </w:rPr>
        <w:t>экономики и промышленной политики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4"/>
        </w:rPr>
        <w:t>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>«Мозжерина</w:t>
        <w:tab/>
        <w:tab/>
        <w:tab/>
        <w:t xml:space="preserve">- заместитель начальника отдела рекламы </w:t>
      </w:r>
    </w:p>
    <w:p>
      <w:pPr>
        <w:pStyle w:val="Normal"/>
        <w:jc w:val="both"/>
        <w:rPr/>
      </w:pPr>
      <w:r>
        <w:rPr>
          <w:sz w:val="28"/>
          <w:szCs w:val="24"/>
        </w:rPr>
        <w:t>Ксения Анатольевна</w:t>
        <w:tab/>
        <w:tab/>
        <w:t>управления по развитию потребительского рынка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литики администрации города Перм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ключить в состав комиссии Асадова Мурада Азад оглы, заместителя начальника управления-начальника отдела рекламы управления по развитию потребительского рынка департамента экономики и промышленной политики администрации города Перми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9:00Z</dcterms:created>
  <dc:creator>Сергей</dc:creator>
  <dc:description/>
  <cp:keywords/>
  <dc:language>en-US</dc:language>
  <cp:lastModifiedBy>Вахтерова Екатерина Владимировна</cp:lastModifiedBy>
  <cp:lastPrinted>2020-01-10T10:23:00Z</cp:lastPrinted>
  <dcterms:modified xsi:type="dcterms:W3CDTF">2020-09-10T06:54:00Z</dcterms:modified>
  <cp:revision>15</cp:revision>
  <dc:subject/>
  <dc:title> </dc:title>
</cp:coreProperties>
</file>