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тверждении размера </w:t>
      </w:r>
    </w:p>
    <w:p>
      <w:pPr>
        <w:pStyle w:val="Style18"/>
        <w:spacing w:lineRule="exact" w:line="240"/>
        <w:rPr/>
      </w:pPr>
      <w:r>
        <w:rPr>
          <w:b/>
        </w:rPr>
        <w:t xml:space="preserve">нормативных затрат на оказа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Style18"/>
        <w:spacing w:lineRule="exact" w:line="240"/>
        <w:rPr/>
      </w:pPr>
      <w:r>
        <w:rPr>
          <w:b/>
        </w:rPr>
        <w:t xml:space="preserve">«Реализация дополните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офессиональных програм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вышения квалификации»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нормативных затра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</w:r>
    </w:p>
    <w:p>
      <w:pPr>
        <w:pStyle w:val="Style18"/>
        <w:spacing w:lineRule="exact" w:line="240"/>
        <w:rPr/>
      </w:pPr>
      <w:r>
        <w:rPr>
          <w:b/>
        </w:rPr>
        <w:t xml:space="preserve">на 2021 год и плановый период </w:t>
      </w:r>
    </w:p>
    <w:p>
      <w:pPr>
        <w:pStyle w:val="Style18"/>
        <w:spacing w:lineRule="exact" w:line="240"/>
        <w:rPr/>
      </w:pPr>
      <w:r>
        <w:rPr>
          <w:b/>
        </w:rPr>
        <w:t xml:space="preserve">2022 и 2023 годов и знач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натуральных норм, используем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и определении базов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ормативов затрат на оказание </w:t>
      </w:r>
    </w:p>
    <w:p>
      <w:pPr>
        <w:pStyle w:val="Style18"/>
        <w:spacing w:lineRule="exact" w:line="240"/>
        <w:rPr/>
      </w:pPr>
      <w:r>
        <w:rPr>
          <w:b/>
        </w:rPr>
        <w:t xml:space="preserve">муниципальной услуг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офессиональных программ </w:t>
      </w:r>
    </w:p>
    <w:p>
      <w:pPr>
        <w:pStyle w:val="Style18"/>
        <w:spacing w:lineRule="exact" w:line="240"/>
        <w:rPr/>
      </w:pPr>
      <w:r>
        <w:rPr>
          <w:b/>
        </w:rPr>
        <w:t>повышения квалификац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2 «Об утверждении Методики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Реализация дополнительных профессиональных программ повышения квалифик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6 октября 2019 г. № 691 «Об утверждении размер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 на 2020 год и плановый период 2021 и 2022 годов и значений натуральных норм, используемых при определении базовых нормативов затрат на оказание муниципальной услуги «Реализация дополнительных профессиональных программ повышения квалифик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20 г. № 93 «О внесении изменений в размер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 на 2020 год и плановый период 2021 и 2022 годов и значения натуральных норм, используемых при определении базовых нормативов затрат на оказание муниципальной услуги «Реализация дополнительных профессиональных программ повышения квалификации», утвержденные постановлением администрации города Перми от 16.10.2019 </w:t>
        <w:br/>
        <w:t>№ 69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 города Перми                                                                                В.Г. Агее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0.09.2020 № 81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2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Реализация дополнительных профессиональных програм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вышения квалификации» и нормативных затрат на содерж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имущества, уплату налогов на 2021 г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>
          <w:trHeight w:val="7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 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64,8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57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 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64,8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57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 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64,8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57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9.2020 № 81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142"/>
      <w:bookmarkEnd w:id="1"/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«Реализация дополнительных профессиональных программ </w:t>
        <w:br/>
        <w:t>повышения квалификации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Реализация дополнительных профессиональных программ повышения квалифик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60АБ200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хнический номер – </w:t>
      </w:r>
      <w:r>
        <w:rPr>
          <w:sz w:val="28"/>
          <w:szCs w:val="28"/>
          <w:shd w:fill="FFFFFF" w:val="clear"/>
        </w:rPr>
        <w:t>43Г480003010000010021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686"/>
        <w:gridCol w:w="2079"/>
        <w:gridCol w:w="5297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>полезного использован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676"/>
        <w:gridCol w:w="2098"/>
        <w:gridCol w:w="5367"/>
      </w:tblGrid>
      <w:tr>
        <w:trPr>
          <w:tblHeader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 xml:space="preserve">с оказанием муниципальной услуги , включая страховые взносы в Пенсионный фонд Российской Федерации, Фонд </w:t>
              <w:br/>
              <w:t>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ргтех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1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фай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марке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кубик бумаж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лейких закла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9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 и сооруж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служивание и уборка помещений здания </w:t>
              <w:br/>
              <w:t>и сооружения (дезинфекция и дератизац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1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ргтех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телефонной связи (местной, внутризоновой, междугородной и международной </w:t>
              <w:br/>
              <w:t>телефонной связ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073/3 го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48/3 го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ный аппарат провод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11/3 го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37/3 го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од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/1 год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73/7 л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35/7 л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прин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48/7 л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22/7 л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7/7 л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зяйств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/7 л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740/3 го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жид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(больш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светодиод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уборки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2:00Z</dcterms:created>
  <dc:creator>Сергей</dc:creator>
  <dc:description/>
  <cp:keywords/>
  <dc:language>en-US</dc:language>
  <cp:lastModifiedBy>Вахтерова Екатерина Владимировна</cp:lastModifiedBy>
  <cp:lastPrinted>2020-09-10T12:33:00Z</cp:lastPrinted>
  <dcterms:modified xsi:type="dcterms:W3CDTF">2020-09-10T07:38:00Z</dcterms:modified>
  <cp:revision>7</cp:revision>
  <dc:subject/>
  <dc:title> </dc:title>
</cp:coreProperties>
</file>