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>от 14.07.2020 № 60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9.2020 № 8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5"/>
        <w:gridCol w:w="1692"/>
        <w:gridCol w:w="1690"/>
        <w:gridCol w:w="1691"/>
        <w:gridCol w:w="1690"/>
        <w:gridCol w:w="16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82,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225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958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38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424,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75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3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57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67,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bCs/>
                <w:sz w:val="28"/>
                <w:szCs w:val="28"/>
                <w:lang w:val="en-US"/>
              </w:rPr>
              <w:t>24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6,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  <w:lang w:val="en-US"/>
              </w:rPr>
              <w:t>67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13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,4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,4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11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527,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8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1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708,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3812,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94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1. в графе 5 строки 1.2 цифры «19684,800» заменить цифрами «19636,484»;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графе 5 строки 1.2.1 цифры «19684,800» заменить цифрами «19636,484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/>
        <w:t>2.3. строку 1.3 изложить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988"/>
        <w:gridCol w:w="2154"/>
        <w:gridCol w:w="1415"/>
        <w:gridCol w:w="1558"/>
        <w:gridCol w:w="1415"/>
        <w:gridCol w:w="1416"/>
        <w:gridCol w:w="141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социального благополучия и безопасности семей с деть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1,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7,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графе 5 строки 1.3.2 цифры «1578,400» заменить цифрами «1527,801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/>
        <w:t>2.5. строку 1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279"/>
        <w:gridCol w:w="2154"/>
        <w:gridCol w:w="1673"/>
        <w:gridCol w:w="1558"/>
        <w:gridCol w:w="1561"/>
        <w:gridCol w:w="1559"/>
        <w:gridCol w:w="155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812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6. в графе 5 строки 1.4.2 цифры «60715,900» заменить цифрами «60687,4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136"/>
        <w:gridCol w:w="1649"/>
        <w:gridCol w:w="1649"/>
        <w:gridCol w:w="1649"/>
        <w:gridCol w:w="1649"/>
        <w:gridCol w:w="1650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225,0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225,0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12 строки 1.2.1.1.2.1 цифры «99,300» заменить цифрами «52,89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1.2.1.1.2.2 цифры «381,300» заменить цифрами «379,39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«Итого по мероприятию 1.2.1.1.2, в том числе по источникам финансирования» цифры «1340,700» заменить цифрами «1292,38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«Итого по основному мероприятию 1.2.1.1, в том числе по источникам финансирования» цифры «19684,800» заменить цифрами «19636,48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«Итого по задаче 1.2.1, в том числе по источникам финансирования» цифры «19684,800» заменить цифрами «19636,48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12 строки «Всего по подпрограмме 1.2, в том числе по источникам финансирования» цифры «19684,800» заменить цифрами «19636,48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графе 12 строки 1.3.2.1.1.1 цифры «159,800» заменить цифрами «109,20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графе 12 строки «Итого по мероприятию 1.3.2.1.1, в том числе по источникам финансирования» цифры «1578,400» заменить цифрами «1527,8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2 строки «Итого по основному мероприятию 1.3.2.1, в том числе по источникам финансирования» цифры «1578,400» заменить цифрами «1527,8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12 строки «Итого по задаче 1.3.2, в том числе по источникам финансирования» цифры «1578,400» заменить цифрами «1527,80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52"/>
        <w:gridCol w:w="1408"/>
        <w:gridCol w:w="1560"/>
        <w:gridCol w:w="1418"/>
        <w:gridCol w:w="1560"/>
        <w:gridCol w:w="1408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7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в графе 2 строки 1.4.1.1 слова «и санаторно-оздоровительных детских лагерях» заменить словами «, детских оздоровительных лагерях санаторного типа, детских специализированных (профильных) лагеря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в графе 2 строки 1.4.1.1.1.1 слова «и санаторно-оздоровительных детских лагерях» заменить словами «, детских оздоровительных лагерях санаторного типа, детских специализированных (профильных) лагеря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графу 2 строки 1.4.2.1 дополнить словами «, разновозрастных отрядах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у 1.4.2.3.1.1 изложить в следующей редакции:</w:t>
      </w:r>
    </w:p>
    <w:tbl>
      <w:tblPr>
        <w:tblW w:w="15054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304"/>
        <w:gridCol w:w="2320"/>
        <w:gridCol w:w="568"/>
        <w:gridCol w:w="656"/>
        <w:gridCol w:w="709"/>
        <w:gridCol w:w="708"/>
        <w:gridCol w:w="709"/>
        <w:gridCol w:w="604"/>
        <w:gridCol w:w="752"/>
        <w:gridCol w:w="1054"/>
        <w:gridCol w:w="1134"/>
        <w:gridCol w:w="1134"/>
        <w:gridCol w:w="1134"/>
        <w:gridCol w:w="1134"/>
        <w:gridCol w:w="113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графе 12 строки «Итого по мероприятию 1.4.2.3.1, в том числе по источникам финансирования» цифры «1400,000» заменить цифрами «1371,5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графе 12 строки «Итого по основному мероприятию 1.4.2.3, в том числе по источникам финансирования цифры «1400,000» заменить цифрами «1371,5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графе 12 строки «Итого по задаче 1.4.2, в том числе по источникам финансирования» цифры «60715,900» заменит цифрами «60687,4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троку «Всего по подпрограмме 1.4, в том числе по источникам финансирования» изложить в следующей редакции:</w:t>
      </w:r>
    </w:p>
    <w:tbl>
      <w:tblPr>
        <w:tblW w:w="14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52"/>
        <w:gridCol w:w="1550"/>
        <w:gridCol w:w="1560"/>
        <w:gridCol w:w="1559"/>
        <w:gridCol w:w="1559"/>
        <w:gridCol w:w="131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1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графе 2 строки 1.4.1 слова «в загородных и санаторных оздоровительных лагерях» заменить словами «в загородных лагерях отдыха и оздоровления детей, детских оздоровительных лагерях санаторного типа, детских специализированных (профильных) лагеря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риложении строку 30 изложить в следующей редакци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628"/>
        <w:gridCol w:w="506"/>
        <w:gridCol w:w="2268"/>
        <w:gridCol w:w="2977"/>
        <w:gridCol w:w="2268"/>
        <w:gridCol w:w="1984"/>
        <w:gridCol w:w="17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 и детских специализированных (профильных) лагерях, от общего количества детей данного возра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 / О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– количество детей города Перми в возрасте от 7 до 17 лет, охваченных оздоровлением и отдыхом в загородных лагерях отдыха и оздоровления детей, детских оздоровительных лагерях санаторного типа и детских специализированных (профильных) лагер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– общее количество детей города Перми в возрасте 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 1.2.1.1.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99,300» заменить цифрами «52,89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в графе 10 строки 1.2.1.1.2.2 цифры «381,300» заменить цифрами «379,39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графе 10 строки «Итого по мероприятию 1.2.1.1.2, в том числе по источникам финансирования» цифры «1340,700» заменить цифрами «1292,38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«Итого по основному мероприятию 1.2.1.1, в том числе по источникам финансирования» цифры «19684,800» заменить цифрами «19636,48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в графе 10 строки «Итого по задаче 1.2.1, в том числе по источникам финансирования» цифры «19684,800» заменить цифрами «19636,48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графе 10 строки «Всего по подпрограмме 1.2, в том числе по источникам финансирования» цифры «19684,800» заменить цифрами «19636,48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3.2.1.1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159,800» заменить цифрами «109,2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«Итого по мероприятию 1.3.2.1.1, в том числе по источникам финансирования» цифры «1578,400» заменить цифрами «1527,8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графе 10 строки «Итого по основному мероприятию 1.3.2.1, в том числе по источникам финансирования» цифры «1578,400» заменить цифрами «1527,8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 графе 10 строки «Итого по задаче 1.3.2, в том числе по источникам финансирования» цифры «1578,400» заменить цифрами «1527,8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260"/>
        <w:gridCol w:w="1843"/>
      </w:tblGrid>
      <w:tr>
        <w:trPr>
          <w:trHeight w:val="301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7,801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в графе 2 строки 1.4.1.1 слова «и санаторно-оздоровительных детских лагерях» заменить словами «, детских оздоровительных лагерях санаторного типа, детских специализированных (профильных) лагер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в графе 6 строки 1.4.1.1.1.1 слова «санаторно-оздоровительных детских лагерях» заменить словами «детских оздоровительных лагерях санаторного тип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3. в графе 6 строки 1.4.1.1.1.2 слова «и санаторно-оздоровительных детских лагерях» заменить словами «, детских оздоровительных лагерях санаторного типа, детских специализированных (профильных) лагерях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графе 2 строки 1.4.1.1.1.3 слова «санаторно-оздоровительные детские лагеря, расположенные на территории Российской Федерации» заменить словами «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5. графу 2 строки 1.4.2.1 дополнить словами «, разновозрастных отря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6. строку 1.4.2.3.1.1 </w:t>
      </w:r>
      <w:r>
        <w:rPr/>
        <w:t>изложить в следующей редакции:</w:t>
      </w:r>
    </w:p>
    <w:tbl>
      <w:tblPr>
        <w:tblW w:w="14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418"/>
        <w:gridCol w:w="1417"/>
        <w:gridCol w:w="2891"/>
        <w:gridCol w:w="568"/>
        <w:gridCol w:w="510"/>
        <w:gridCol w:w="1852"/>
        <w:gridCol w:w="130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графе 10 строки «Итого по мероприятию 1.4.2.3.1, в том числе по источникам финансирования» цифры «1400,000» заменить цифрами «1371,5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в графе 10 строки «Итого по основному мероприятию 1.4.2.3, в том числе по источникам финансирования» цифры «1400,000» заменить цифрами «1371,5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 в графе 10 строки «Итого по задаче 1.4.2, в том числе по источникам финансирования» цифры «60715,900» заменит цифрами «60687,4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0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4"/>
        <w:gridCol w:w="4271"/>
        <w:gridCol w:w="1559"/>
      </w:tblGrid>
      <w:tr>
        <w:trPr/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12,300</w:t>
            </w:r>
          </w:p>
        </w:tc>
      </w:tr>
      <w:tr>
        <w:trPr/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</w:tr>
      <w:tr>
        <w:trPr/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21:00Z</dcterms:created>
  <dc:creator>Сергей</dc:creator>
  <dc:description/>
  <cp:keywords/>
  <dc:language>en-US</dc:language>
  <cp:lastModifiedBy>Вахтерова Екатерина Владимировна</cp:lastModifiedBy>
  <cp:lastPrinted>2020-09-10T10:35:00Z</cp:lastPrinted>
  <dcterms:modified xsi:type="dcterms:W3CDTF">2020-09-10T08:48:00Z</dcterms:modified>
  <cp:revision>8</cp:revision>
  <dc:subject/>
  <dc:title/>
</cp:coreProperties>
</file>