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размеров нормативных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>затрат на оказание муниципальных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(выполнение работ) в сфере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рхивного дела города Перми на 2021 год </w:t>
        <w:br/>
        <w:t xml:space="preserve">и на плановый период 2022 и 2023 годов,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необходимых </w:t>
        <w:br/>
        <w:t xml:space="preserve">для определения базовых нормативов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(выполнение работ), в сфере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рхивного дела города Перми на 2021 год </w:t>
        <w:br/>
        <w:t xml:space="preserve">и на плановый период 2022 и 2023 год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2 октября 2004 г. № 125-ФЗ «Об архивном деле в Российской Федерации», постановлениями администрации города Перми от 30 ноября 2007 г. </w:t>
        <w:br/>
        <w:t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июля 2016 г. № 473 «Об утверждении Методики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 размеры нормативных затрат на оказание муниципальных услуг (выполнение работ) в сфере архивного дела города Перми на 2021 год и на плановый период 2022 и 2023 го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значения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 14 октября 2019 г. № 678 «Об утверждении размеров нормативных затрат </w:t>
        <w:br/>
        <w:t>на оказание муниципальных услуг (выполнение работ) в сфере архивного дела города Перми на 2020 год и на плановый период 2021 и 2022 годов, размера нормативных затрат на содержание муниципального имущества, уплату налогов в сфере архивного дела города Перми на 2020 год и на плановый период 2021 и 2022 годов, значений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0 год и на плановый период 2021 и 2022 годов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20 февраля 2020 г. № 155 «О внесении изменений в размеры нормативных затрат на оказание муниципальных услуг (выполнение работ) в сфере архивного дела города Перми на 2020 год и на плановый период 2021 и 2022 годов, размеры нормативных затрат на содержание муниципального имущества, уплату налогов в сфере архивного дела города Перми на 2020 год и на плановый период 2021 и 2022 годов, значения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0 год и на плановый период 2021 и 2022 годов, утвержденные постановлением администрации города Перми от 14.10.2019 № 678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 города Перми                                                                                В.Г. 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0.09.2020 № 812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 муниципальных услуг (выполнение работ)</w:t>
      </w:r>
    </w:p>
    <w:p>
      <w:pPr>
        <w:pStyle w:val="Normal"/>
        <w:tabs>
          <w:tab w:val="clear" w:pos="720"/>
          <w:tab w:val="left" w:pos="1460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 сфере архивного дела города Перми на 2021 год 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93"/>
        <w:gridCol w:w="1219"/>
        <w:gridCol w:w="1336"/>
        <w:gridCol w:w="12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93"/>
        <w:gridCol w:w="1219"/>
        <w:gridCol w:w="1336"/>
        <w:gridCol w:w="1219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услуга «Предоставление архивных справок, архивных копий, архивных выписок, информационных писем, </w:t>
              <w:br/>
              <w:t xml:space="preserve">связанных с реализацией законных прав и свобод граждан и исполнением государственными органами и органами местного самоуправления </w:t>
              <w:br/>
              <w:t>своих полномочий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3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7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3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56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Описание архивных документов, создание справочно-поисковых средств к ним, </w:t>
              <w:br/>
              <w:t>подготовка справочно-информационных изданий о составе и содержании архивных фонд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7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Реализация информационных мероприятий, публикаторских и выставочных проектов </w:t>
              <w:br/>
              <w:t>на основе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993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493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993,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5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35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5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35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35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35,7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4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8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8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58,7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,7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28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28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28,5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5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5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5,0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от 10.09.2020 № 812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, в сфере архивного дела города Перми </w:t>
        <w:br/>
        <w:t>на 2021 год 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958"/>
        <w:gridCol w:w="1987"/>
        <w:gridCol w:w="1729"/>
        <w:gridCol w:w="1729"/>
        <w:gridCol w:w="1447"/>
      </w:tblGrid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натуральной нормы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иница измерения натуральной нормы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 натуральной нормы на 2021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  <w:br/>
              <w:t>на 2022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  <w:br/>
              <w:t>на 2023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имечание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958"/>
        <w:gridCol w:w="1987"/>
        <w:gridCol w:w="1729"/>
        <w:gridCol w:w="1729"/>
        <w:gridCol w:w="1447"/>
      </w:tblGrid>
      <w:tr>
        <w:trPr>
          <w:tblHeader w:val="true"/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униципальная услуга «Предоставление архивных справок, архивных копий, архивных выписок, информационных писем, </w:t>
              <w:br/>
              <w:t xml:space="preserve">связанных с реализацией законных прав и свобод граждан и исполнением государственными органами и органами местного самоуправления </w:t>
              <w:br/>
              <w:t>своих полномочий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3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5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63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677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5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63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677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3998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07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4109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9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9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9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9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3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неисключительных (пользовательских) прав на программное обеспечение «VIPNet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19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19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1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2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6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85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2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6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8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2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6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8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2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6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18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во на использование (простую неисключительную </w:t>
              <w:br/>
              <w:t>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3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2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8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6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прочих канц. товаров для нужд архива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93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152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014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9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24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9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72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72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727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казание услуг почтовой связи и иных услуг, технологически неразрывно связанных с услугами почтовой связи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18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18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1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1664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725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4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72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4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72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4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3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1672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во на использование (простую неисключительную </w:t>
              <w:br/>
              <w:t>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1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3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46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3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3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35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прочих канц. товаров для нужд архива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40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738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742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41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585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360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67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ой метод 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казание услуг почтовой связи и иных услуг, технологически неразрывно связанных с услугами почтовой связи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9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9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13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14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13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14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13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14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13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14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во на использование (простую неисключительную </w:t>
              <w:br/>
              <w:t>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4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прочих канц. товаров для нужд архива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02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9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77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06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99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933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казание услуг почтовой связи и иных услуг, технологически неразрывно связанных с услугами почтовой связи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3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3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3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3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во на использование (простую неисключительную </w:t>
              <w:br/>
              <w:t>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прочих канц. товаров для нужд архива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2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98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1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9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98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казание услуг почтовой связи и иных услуг, технологически неразрывно связанных с услугами почтовой связи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во на использование (простую неисключительную </w:t>
              <w:br/>
              <w:t>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прочих канц. товаров для нужд архива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589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321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3213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589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321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3213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6767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5964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59641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09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09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098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9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9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9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6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08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086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6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08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086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6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08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086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6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08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086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во на использование (простую неисключительную </w:t>
              <w:br/>
              <w:t>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6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6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8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3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4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4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40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прочих канц. товаров для нужд архива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8,7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8,7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8,70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3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3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3,5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67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0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Иные затраты, непосредственно связанные с выполнением муниципальной работы в сфере архивного дела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1. издание календаря – справочника на очередно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3.2. издание книги с рабочим названием «Пермь: 300-летняя история в документах и лицах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3. Проведение выставки к празднованию 300-летия города Перми на основе архивных докум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казание услуг почтовой связи и иных услуг, технологически неразрывно связанных с услугами почтовой связи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67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во на использование (простую неисключительную </w:t>
              <w:br/>
              <w:t>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5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5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5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прочих канц. товаров для нужд архива, </w:t>
              <w:br/>
              <w:t>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единица, используемая для измерения натуральной нормы (единицы, штуки, Гкал, кВт/ч, куб. м, кв. м, комплекты, штатные единицы, часы и другие единицы измер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</w:t>
        <w:br/>
        <w:t>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0:00Z</dcterms:created>
  <dc:creator>Сергей</dc:creator>
  <dc:description/>
  <cp:keywords/>
  <dc:language>en-US</dc:language>
  <cp:lastModifiedBy>Вахтерова Екатерина Владимировна</cp:lastModifiedBy>
  <cp:lastPrinted>2020-09-10T14:01:00Z</cp:lastPrinted>
  <dcterms:modified xsi:type="dcterms:W3CDTF">2020-09-10T09:01:00Z</dcterms:modified>
  <cp:revision>7</cp:revision>
  <dc:subject/>
  <dc:title> </dc:title>
</cp:coreProperties>
</file>