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уплаты взносов на капитальный </w:t>
        <w:br/>
        <w:t xml:space="preserve">ремонт общего имущества </w:t>
        <w:br/>
        <w:t xml:space="preserve">в многоквартирных домах на 2020 год </w:t>
        <w:br/>
        <w:t xml:space="preserve">и плановый 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>от 13.09.2019 № 555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 № 1009, в целях актуализации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уплаты взносов на капитальный ремонт общего имущества в многоквартирных домах на 2020 год и плановый период 2021 и 2022 годов, утвержденные постановлением администрации города Перми от 13 сентября 2019 г. № 555 (в ред. </w:t>
        <w:br/>
        <w:t>от 31.01.2020 № 9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</w:t>
      </w:r>
      <w:r>
        <w:rPr>
          <w:spacing w:val="-2"/>
          <w:sz w:val="28"/>
          <w:szCs w:val="28"/>
        </w:rPr>
        <w:t>распространяет свое действие на правоотношения, возникшие с 01 января 2020 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9.2020 № 813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уплаты взносов </w:t>
        <w:br/>
        <w:t xml:space="preserve">на капитальный ремонт общего имущества в многоквартирных домах </w:t>
        <w:br/>
        <w:t xml:space="preserve">на 2020 год и плановый период 2021 и 2022 годов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34"/>
        <w:gridCol w:w="3253"/>
        <w:gridCol w:w="1168"/>
        <w:gridCol w:w="1168"/>
        <w:gridCol w:w="117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  <w:br/>
              <w:t>образовательного учреждения города Перми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2020 </w:t>
              <w:br/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2021 </w:t>
              <w:br/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022 </w:t>
              <w:b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4"/>
        <w:gridCol w:w="3252"/>
        <w:gridCol w:w="1169"/>
        <w:gridCol w:w="1169"/>
        <w:gridCol w:w="1171"/>
      </w:tblGrid>
      <w:tr>
        <w:trPr>
          <w:tblHeader w:val="true"/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Здоровье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480,7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,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Ритм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719,3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3,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5,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5,7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485,4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,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,4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Исток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96,0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4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имени Василия Соломина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134,4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,4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2568,3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8,4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7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7,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Юность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2356,6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4,6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4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4,5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16,5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6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общеобразовательное учреждение «Гимназия № 2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82,8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5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,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,7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353,0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,6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,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749,9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,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 153 с углубленным изучением иностранных языков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78,2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,8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,5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759,3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,2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№ 36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290,0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5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,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,3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«Театр на звезде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307,7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,5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,2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№ 291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852,3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,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,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 178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112,7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5,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,2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 Пер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648,7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2,9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,100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4291,8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5,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42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42,9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1:00Z</dcterms:created>
  <dc:creator>Сергей</dc:creator>
  <dc:description/>
  <cp:keywords/>
  <dc:language>en-US</dc:language>
  <cp:lastModifiedBy>Вахтерова Екатерина Владимировна</cp:lastModifiedBy>
  <cp:lastPrinted>2020-01-27T11:04:00Z</cp:lastPrinted>
  <dcterms:modified xsi:type="dcterms:W3CDTF">2020-09-10T10:27:00Z</dcterms:modified>
  <cp:revision>10</cp:revision>
  <dc:subject/>
  <dc:title> </dc:title>
</cp:coreProperties>
</file>