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периода </w:t>
        <w:br/>
        <w:t>2020-2021 годов в городе Перм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</w:t>
        <w:br/>
        <w:t>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дату начала отопительного периода и осуществления подачи тепловой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 объекты социальной сферы с 15 сентябр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жилищный фонд с 15 сентя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15 сентяб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м органам администрации города Перми ежедневно </w:t>
        <w:br/>
        <w:t xml:space="preserve">до 17.00 час. с момента начала подачи тепловой энергии представлять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  <w:br/>
        <w:t xml:space="preserve">о запуске (подаче) теплоносител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Перми на основании информации, представляемой территориальными органами администрации города Перми, осуществлять: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5.1. координацию подачи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дневную подготовку информации о подаче тепловой энергии </w:t>
        <w:br/>
        <w:t>для нужд отопления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 и проинформировать жителей города Перми о начале отопительного период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9.2020 № 814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</w:rPr>
        <w:t>администрации _________________района</w:t>
      </w:r>
    </w:p>
    <w:p>
      <w:pPr>
        <w:pStyle w:val="Normal"/>
        <w:tabs>
          <w:tab w:val="clear" w:pos="720"/>
          <w:tab w:val="left" w:pos="9923" w:leader="none"/>
          <w:tab w:val="left" w:pos="13041" w:leader="none"/>
        </w:tabs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/__________________</w:t>
        <w:tab/>
      </w:r>
      <w:r>
        <w:rPr>
          <w:rFonts w:eastAsia="Calibri"/>
          <w:sz w:val="24"/>
          <w:szCs w:val="24"/>
        </w:rPr>
        <w:t>(подпись, печать)</w:t>
        <w:tab/>
        <w:t>(Ф.И.О.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пуске (подаче) теплоносител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 администрации района, ответственное за представление информации:</w:t>
      </w:r>
    </w:p>
    <w:p>
      <w:pPr>
        <w:pStyle w:val="Normal"/>
        <w:tabs>
          <w:tab w:val="clear" w:pos="720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/ ________________________ / _____________________________/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7371" w:leader="none"/>
        </w:tabs>
        <w:ind w:right="4912" w:hanging="0"/>
        <w:rPr/>
      </w:pPr>
      <w:r>
        <w:rPr>
          <w:rFonts w:eastAsia="Calibri"/>
          <w:sz w:val="24"/>
          <w:szCs w:val="24"/>
          <w:lang w:eastAsia="en-US"/>
        </w:rPr>
        <w:tab/>
        <w:t>(подпись)</w:t>
        <w:tab/>
        <w:t>(Ф.И.О.)</w:t>
        <w:tab/>
        <w:t>(должность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Дата представления отчета: «__» __________ 2020 г.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"/>
        <w:gridCol w:w="375"/>
        <w:gridCol w:w="744"/>
        <w:gridCol w:w="733"/>
        <w:gridCol w:w="374"/>
        <w:gridCol w:w="1106"/>
        <w:gridCol w:w="1107"/>
        <w:gridCol w:w="371"/>
        <w:gridCol w:w="741"/>
        <w:gridCol w:w="736"/>
        <w:gridCol w:w="371"/>
        <w:gridCol w:w="1106"/>
        <w:gridCol w:w="1107"/>
        <w:gridCol w:w="371"/>
        <w:gridCol w:w="735"/>
        <w:gridCol w:w="742"/>
        <w:gridCol w:w="365"/>
        <w:gridCol w:w="1112"/>
        <w:gridCol w:w="1535"/>
      </w:tblGrid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 в территориальном органе администрации города Перми</w:t>
            </w:r>
          </w:p>
        </w:tc>
      </w:tr>
      <w:tr>
        <w:trPr/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управлении управляющих компан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альные тепловые пункты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пловые сети всех форм собственност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источников теплоснабжения (котельны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е </w:t>
              <w:br/>
              <w:t>количество ЦТ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-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ая протяженность, к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олнения теплоносителе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>заполнения теплоносителе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3:00Z</dcterms:created>
  <dc:creator>Сергей</dc:creator>
  <dc:description/>
  <cp:keywords/>
  <dc:language>en-US</dc:language>
  <cp:lastModifiedBy>Вахтерова Екатерина Владимировна</cp:lastModifiedBy>
  <cp:lastPrinted>2019-08-21T10:45:00Z</cp:lastPrinted>
  <dcterms:modified xsi:type="dcterms:W3CDTF">2020-09-10T10:44:00Z</dcterms:modified>
  <cp:revision>7</cp:revision>
  <dc:subject/>
  <dc:title> </dc:title>
</cp:coreProperties>
</file>