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предоставления субсидий частным </w:t>
        <w:br/>
        <w:t xml:space="preserve">образовательным организациям </w:t>
        <w:br/>
        <w:t xml:space="preserve">и 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>программам дошкольного образования</w:t>
        <w:br/>
        <w:t>на территории города Перми и имеющим</w:t>
        <w:br/>
        <w:t>лицензию на осуществление</w:t>
        <w:br/>
        <w:t>образовательной деятельности,</w:t>
        <w:br/>
        <w:t>утвержденный постановлением</w:t>
        <w:br/>
        <w:t>администрации города Перми</w:t>
        <w:br/>
        <w:t>от 20.02.2020 № 1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Пермского края от 13 ноября 2019 г. № 813-п «Об утверждении Порядка предоставления </w:t>
        <w:br/>
        <w:t xml:space="preserve">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<w:br/>
        <w:t>по имеющим государственную аккредитацию основным общеобразовательным программам, и признании утратившими силу отдельных постановлений Правительства Пермского края в сфере образования»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города Перми ПОСТАНОВЛЯ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от 06.05.2020 № 413), следующие измен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4 дополнить абзацами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итогам 9 месяцев текущего года в случае превышения объема субсидии к перечислению от размера перечисленной субсидии Департаментом получатель субсидии представляет отчет о фактических произведенных расходах в связи </w:t>
        <w:br/>
        <w:t xml:space="preserve">с предоставлением дошкольного образования по форме согласно приложению 2 </w:t>
        <w:br/>
        <w:t>к настоящему Порядку и документы, подтверждающие фактические произведенные расходы за период с января по сентябрь текущего года в соответствии с пунктом 2.13 настоящего Порядка в срок до 01 ноября текущего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отражаются объем субсидии к перечислению за 9 месяцев текущего года в разбивке по месяцам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 настоящего Порядка, и размер перечисленной субсидии Департаментом за 9 месяцев текущего года в разбивке по месяца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числяются Департаментом на счета получателей субсидий, указанные в заявках, в срок до 20 рабочих дней со дня принятия Отчета о фактических произведенных расходах.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9.2020 № 81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фактически произведенных расходах в связи с предоставлением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693"/>
        <w:gridCol w:w="1418"/>
        <w:gridCol w:w="1701"/>
        <w:gridCol w:w="1701"/>
        <w:gridCol w:w="1701"/>
        <w:gridCol w:w="1276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нормативов по расходам на обеспечение государственных гарантий реализации прав на получение общедоступного и бесплатного дошкольного образования в дошкольных организациях в расчете на одного воспитанника в ден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воспитанников в организаци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дней получения воспитанниками дошкольного образования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, руб.              (гр. 3 * гр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произведенные расходы на образовательную деятельн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еречисленной субсиди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, руб. (гр. 6 - гр. 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______ г.          ________________  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 заполнения)                                                (подпись)                        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34323F9EA81A2EE407144BA410ABDD271C0DF6AD2BE8D259629EAC4D927C3B7896B5D28D702CC5C635A2FE7CB7D1AD670271C46C5A878B5F09DEEXEU8L" TargetMode="External"/><Relationship Id="rId4" Type="http://schemas.openxmlformats.org/officeDocument/2006/relationships/hyperlink" Target="consultantplus://offline/ref=CF0B65AD7F358AF64A7F88E999C5AA29995F4499A0085D43E9A71B21D1BDD94670F567A5E2F7CCEE82FEAFCDED199A7CF39176B6CFBCC8AF2FB0A80AU0x5M" TargetMode="External"/><Relationship Id="rId5" Type="http://schemas.openxmlformats.org/officeDocument/2006/relationships/hyperlink" Target="consultantplus://offline/ref=CF0B65AD7F358AF64A7F88E999C5AA29995F4499A00A5C47ECAC1B21D1BDD94670F567A5E2F7CCEE82FEA8C0E0199A7CF39176B6CFBCC8AF2FB0A80AU0x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1:00Z</dcterms:created>
  <dc:creator>Сергей</dc:creator>
  <dc:description/>
  <cp:keywords/>
  <dc:language>en-US</dc:language>
  <cp:lastModifiedBy>Вахтерова Екатерина Владимировна</cp:lastModifiedBy>
  <cp:lastPrinted>2020-08-27T11:03:00Z</cp:lastPrinted>
  <dcterms:modified xsi:type="dcterms:W3CDTF">2020-09-10T11:55:00Z</dcterms:modified>
  <cp:revision>6</cp:revision>
  <dc:subject/>
  <dc:title> </dc:title>
</cp:coreProperties>
</file>