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б утверждении групп по оплате труда муниципальных учреждений культуры города Перми, осуществляющих театральную деятельность, на 2021 год</w:t>
      </w:r>
      <w:r>
        <w:rPr>
          <w:b/>
          <w:lang w:val="en-US"/>
        </w:rPr>
        <w:fldChar w:fldCharType="end"/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uppressAutoHyphens w:val="true"/>
        <w:spacing w:lineRule="exact" w:line="2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spacing w:lineRule="exact" w:line="2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, постановлением администрации города Перми от 20 октября 2009 г. № 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 01 января 2021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униципальное автономное учреждение культуры города Перми </w:t>
        <w:br/>
        <w:t>«Пермский театр юного зрителя», муниципальное бюджетное учреждение культуры города Перми «Пермский театр «У Мос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униципальное автономное учреждение культуры города Перми «Пермский театр куко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 и применяется к правоотношениям, возникающим при формировании проекта бюджета города Перми на 2021 год и плановый период 2022-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keepNext w:val="true"/>
        <w:keepLines/>
        <w:spacing w:lineRule="exact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keepLines/>
        <w:spacing w:lineRule="exact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keepLines/>
        <w:spacing w:lineRule="exact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keepLines/>
        <w:ind w:right="-2" w:hanging="0"/>
        <w:jc w:val="both"/>
        <w:rPr>
          <w:sz w:val="29"/>
          <w:szCs w:val="29"/>
        </w:rPr>
      </w:pPr>
      <w:r>
        <w:rPr>
          <w:sz w:val="29"/>
          <w:szCs w:val="29"/>
        </w:rPr>
        <w:t>И.о. Главы города Перми                                                                           В.Г. Агеев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7:00Z</dcterms:created>
  <dc:creator>Сергей</dc:creator>
  <dc:description/>
  <cp:keywords/>
  <dc:language>en-US</dc:language>
  <cp:lastModifiedBy>Вахтерова Екатерина Владимировна</cp:lastModifiedBy>
  <cp:lastPrinted>2020-08-19T15:17:00Z</cp:lastPrinted>
  <dcterms:modified xsi:type="dcterms:W3CDTF">2020-09-10T12:40:00Z</dcterms:modified>
  <cp:revision>5</cp:revision>
  <dc:subject/>
  <dc:title> </dc:title>
</cp:coreProperties>
</file>