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ограниченной здание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Буксирной, 8, здание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Буксирной, 2, ул. Буксирной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Кировском районе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08 июля 2020 г. № 17-дпт и заключения о результатах публичных слушаний по вопросам градостроительной деятельности от 09 июля 2020 г. </w:t>
        <w:br/>
        <w:t>№ 18-д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, ограниченной зданием по ул. Буксирной, 8, зданием по ул. Буксирной, 2, ул. Буксирной в Кировском районе города Перми (далее – проект межевания 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4 (в том числе, в части СТН часть Е1, </w:t>
        <w:br/>
        <w:t xml:space="preserve">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, утвержденный постановлением </w:t>
        <w:br/>
        <w:t xml:space="preserve">администрации города Перми от 23 декабря 2016 г. № 1159 «Об утверждении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, в части проекта межевания территории, ограниченной зданием по ул. Буксирной, 8, зданием по ул. Буксирной, 2, </w:t>
        <w:br/>
        <w:t>ул. Буксирной в Кировском районе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ланировки территории 4 (в том числе, в части СТН часть Е1, </w:t>
        <w:br/>
        <w:t xml:space="preserve">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, утвержденный постановлением </w:t>
        <w:br/>
        <w:t>администрации города Перми от 23 декабря 2016 г. № 1159 «Об утверждении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, в части установления красных линий в отношении территории, ограниченной зданием по ул. Буксирной, 8, зданием по ул. Буксирной, 2, ул. Буксирной в Кировском районе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жилого района Водники в Кировском районе города Перми, утвержденный постановлением администрации города Перми </w:t>
        <w:br/>
        <w:t>от 10 мая 2018 г. № 283 «Об утверждении проекта межевания территории жилого района Водники в Кировском районе города Перми», в части проекта межевания территории, ограниченной зданием по ул. Буксирной, 8, зданием по ул. Буксирной, 2, ул. Буксирной в Кировском районе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9.2020 № 819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 зданием по ул. Буксирной, 8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м по ул. Буксирной, 2, ул. Буксирной в Кировском район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ными решениями департамента дорог и благоустройства администрации города Перми по реконструкции ул. Буксирная проектом межевания территории принято решение перенести красную линию в целях развития улично-дорожной сети микро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положение образуемых земельных участков определено в соответствии с фактическим использованием, с учетом красных линий, утвержденных постановлением администрации города Перми от 23 декабря 2016 г. № 1159 </w:t>
        <w:br/>
        <w:t xml:space="preserve">«Об утверждении документации по планировке территории 4 (в том числе, </w:t>
        <w:br/>
        <w:t>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, с учетом красных линий, утверждаемых в составе проекта межевания территории, а также с учетом границ смежных земельных участков согласно сведениям единого государственного реестра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дготовке проекта межевания территории образование земельных участков путем перераспределения земельных участков, находящихся в частной собственности, а также земель и (или) земельных участков, находящихся в государственной или муниципальной собственности, в соответствии с пунктом 2 </w:t>
        <w:br/>
        <w:t>части 1 статьи 39.28 Земельного кодекса Российской Федерации (далее – ЗК РФ) предложено в целях исключения вклинивания, вкрапливания, изломанности границ, чересполосицы в случае невозможности формирования самостоятельны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1 площадью 4146 кв. м образуется путем перераспределения земельного участка с кадастровым номером 59:01:1717063:14, предоставленного в собственность Наумову Игорю Васильевичу под спортивные залы, спортивные площадки, спортклубы, и земель, находящихся в государственной </w:t>
        <w:br/>
        <w:t>или муниципальной собственности, для исключения чересполосицы, устранения недостатков в землепользовании (элементы благоустройства, сооружение вспомогательного назначения не включены в границы земельного участка) и уменьшения дефицита территории с учетом существующих и утверждаемых проектом межевания территории красных лини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Определить, какое количество человек могут посещать здание физкультурно-оздоровительного комплекса, возможно, исходя из нормативов 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ого приказом Министерства строительства и жилищно-коммунального хозяйства Российской Федерации от 30 декабря 2016 г. № 1034/пр (далее – СП 42.13330.2016).</w:t>
      </w:r>
      <w:r>
        <w:rPr>
          <w:sz w:val="28"/>
          <w:szCs w:val="28"/>
        </w:rPr>
        <w:t xml:space="preserve"> </w:t>
        <w:br/>
      </w:r>
      <w:r>
        <w:rPr>
          <w:spacing w:val="-2"/>
          <w:sz w:val="28"/>
          <w:szCs w:val="28"/>
        </w:rPr>
        <w:t xml:space="preserve">В соответствии с нормативом помещений для физкультурно-оздоровительных занятий в микрорайоне помещение общей площадью 70-80 кв. м может обеспечить потребности 1000 человек. Согласно выписке из Единого государственного реестра недвижимости об объекте недвижимости от 07 ноября 2017 г. № 99/2017/34310097 </w:t>
      </w:r>
      <w:r>
        <w:rPr>
          <w:sz w:val="28"/>
          <w:szCs w:val="28"/>
        </w:rPr>
        <w:t xml:space="preserve">площадь существующего 1-этажного спортивно-оздоровительного комплекса составляет 727,8 кв. м. Следовательно, здание спортивно-оздоровительного комплекса может обслуживать более 10000 человек. Нормативная площадь земельного участка для физкультурно-спортивных сооружений составляет 0,7-0,9 га </w:t>
        <w:br/>
        <w:t xml:space="preserve">на 100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существующего земельного участка с кадастровым номером 59:01:1717063:14 составляет 3621 кв. м, что значительно меньше площади, рекомендуемой СП 42.13330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статьи 11.9 ЗК РФ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перераспределения является статья 39.28 ЗК РФ, предусматривающая 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, так как не может быть использована в соответствии с основными видами разрешенного использования. С учетом требований СП 118.13330.2012* «Свод правил. Общественные здания и сооружения. Актуализированная редакция СНиП 31-06-2009», утвержденного приказом Министерства регионального развития Российской Федерации от 29 декабря 2011 г. № 635/10, в границах данной территории невозможно разместить самостоятельный объект капитального стро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азделом 4 «Общие требования пожарной безопасности»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</w:t>
        <w:br/>
        <w:t xml:space="preserve">№ 288 (далее – СП 4.13130.2013), помимо требований к проходам, проездам </w:t>
        <w:br/>
        <w:t xml:space="preserve">и подъездам к зданиям и сооружениям обозначена необходимость соблюдения общих требований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.3 СП 4.13130.2013 регламентируются противопожарные расстояния между жилыми и общественными зданиями, а также между жилыми, общественными зданиями и вспомогательными зданиями и сооружениями производственного, складского и технического назначения в зависимости от степени огнестойкости и класса их конструктивной пожарной опасности, среди которых минимальным расстоянием является 6 м. Площадь и конфигурация включаемой </w:t>
        <w:br/>
        <w:t>в границы образуемого земельного участка территории не позволит обеспечить выполнение дан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 учетом требований строительных, противопожарных </w:t>
        <w:br/>
        <w:t>и иных правил и нормативов, образование данной территории как самостоятельного участка невозможно. 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2 площадью 345 кв. м на чертеже межевания территории образуется за счет земель, находящихся в государственной или муниципальной собственности, под территории общего пользования, предназначенные для размещения линейн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ектом межевания территории формируемые границы застроенных земельных участков и границы незастроенных земельных участков соответствуют проектным решениям Генерального плана города Перми, утвержденного решением Пермской городской Думы от 17 декабря 2010 г. № 205, Правил землепользования и застройки города Перми, утвержденных решением Пермской городской Думы от 26 июня 2007 г. № 143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945" cy="9241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6370" cy="9241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" w:type="dxa"/>
          <w:left w:w="108" w:type="dxa"/>
          <w:bottom w:w="0" w:type="dxa"/>
          <w:right w:w="108" w:type="dxa"/>
        </w:tblCellMar>
      </w:tblPr>
      <w:tblGrid>
        <w:gridCol w:w="478"/>
        <w:gridCol w:w="2465"/>
        <w:gridCol w:w="2813"/>
        <w:gridCol w:w="3012"/>
        <w:gridCol w:w="2514"/>
        <w:gridCol w:w="3571"/>
      </w:tblGrid>
      <w:tr>
        <w:trPr>
          <w:trHeight w:val="3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лепользователь (правообладатель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исходных земельных участков </w:t>
              <w:br/>
              <w:t>и их частей, кв. 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</w:t>
              <w:br/>
              <w:t xml:space="preserve">земельного участка </w:t>
              <w:br/>
              <w:t>по проекту, кв. 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ид разрешенного </w:t>
              <w:br/>
              <w:t>использования земельных участков</w:t>
            </w:r>
          </w:p>
        </w:tc>
      </w:tr>
      <w:tr>
        <w:trPr>
          <w:trHeight w:val="4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 +/-13.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  <w:br/>
              <w:t xml:space="preserve">Кировский район, </w:t>
              <w:br/>
              <w:t>ул. Буксирная, 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не устанавливается</w:t>
            </w:r>
          </w:p>
        </w:tc>
      </w:tr>
      <w:tr>
        <w:trPr>
          <w:trHeight w:val="4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рритории общего </w:t>
              <w:br/>
              <w:t xml:space="preserve">пользования, предназначенные для размещения </w:t>
              <w:br/>
              <w:t xml:space="preserve">линейных объектов </w:t>
              <w:br/>
              <w:t>инженерной и транспортной инфраструктуры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56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sz w:val="24"/>
    </w:rPr>
  </w:style>
  <w:style w:type="character" w:styleId="WW8Num26z3">
    <w:name w:val="WW8Num26z3"/>
    <w:qFormat/>
    <w:rPr>
      <w:b w:val="fals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6:00Z</dcterms:created>
  <dc:creator>Сергей</dc:creator>
  <dc:description/>
  <cp:keywords/>
  <dc:language>en-US</dc:language>
  <cp:lastModifiedBy>Вахтерова Екатерина Владимировна</cp:lastModifiedBy>
  <cp:lastPrinted>2020-03-30T16:16:00Z</cp:lastPrinted>
  <dcterms:modified xsi:type="dcterms:W3CDTF">2020-09-10T12:48:00Z</dcterms:modified>
  <cp:revision>11</cp:revision>
  <dc:subject/>
  <dc:title> </dc:title>
</cp:coreProperties>
</file>