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</w:t>
        <w:br/>
        <w:t xml:space="preserve">«Организация работ по устройству </w:t>
        <w:br/>
        <w:t xml:space="preserve">муниципальных плоскостных </w:t>
        <w:br/>
        <w:t xml:space="preserve">сооружений на территории </w:t>
        <w:br/>
        <w:t xml:space="preserve">города Перми» на 2021 год </w:t>
        <w:br/>
        <w:t xml:space="preserve">и плановый период 2022 и 2023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  <w:br/>
        <w:t xml:space="preserve">работы «Организация работ </w:t>
        <w:br/>
        <w:t xml:space="preserve">по устройству муниципальных </w:t>
        <w:br/>
        <w:t xml:space="preserve">плоскостных сооружений </w:t>
        <w:br/>
        <w:t>на территории города Перми»</w:t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8 г. № 669 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21 год и плановый период 2022 и 2023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начения натуральных норм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5 октября 2019 г. № 799 «</w:t>
      </w:r>
      <w:bookmarkStart w:id="0" w:name="_GoBack"/>
      <w:bookmarkEnd w:id="0"/>
      <w:r>
        <w:rPr>
          <w:sz w:val="28"/>
          <w:szCs w:val="28"/>
        </w:rPr>
        <w:t xml:space="preserve">Об утверждении размер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на 2020 год </w:t>
        <w:br/>
        <w:t>и плановый период 2021 и 2022 годов и значений 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В.Г. Агеев</w:t>
        <w:b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9.2020 № 820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работ по устройству муниципальных плоскостных </w:t>
        <w:br/>
        <w:t xml:space="preserve">сооружений на территории города Перми» на 2021 год </w:t>
        <w:br/>
        <w:t>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540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Направления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540"/>
      </w:tblGrid>
      <w:tr>
        <w:trPr>
          <w:tblHeader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81,9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773,65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745,58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движимого имущества (основных средств </w:t>
              <w:br/>
              <w:t>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408,25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66,6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65,6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81,9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773,65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745,58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движимого имущества (основных средств </w:t>
              <w:br/>
              <w:t>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408,25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66,6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65,6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81,9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773,65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745,58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движимого имущества (основных средств </w:t>
              <w:br/>
              <w:t>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408,25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66,6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65,6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bookmarkStart w:id="1" w:name="Par132"/>
      <w:bookmarkEnd w:id="1"/>
      <w:r>
        <w:rPr/>
        <w:t>УТВЕРЖДЕН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  <w:br/>
        <w:t>от 11.09.2020 № 820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 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Организация работ по устройству муниципальных плоскостных сооружений на территории города Перм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натуральной </w:t>
              <w:br/>
              <w:t>нор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tblHeader w:val="true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</w:t>
              <w:br/>
              <w:t xml:space="preserve">и начисления на выплаты по оплате труда работников, непосредственно связанных </w:t>
              <w:br/>
              <w:t>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000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000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00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Натуральные нормы, используемые при определении затрат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ные прибо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Иные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технологическому присоединению к электрическим сетям муниципальных плоскостных спортивных соору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>догов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66666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женерно-геодезических изысканий с целью проведения последующих проектных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>догов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формление межевого плана </w:t>
              <w:br/>
              <w:t>на земельные учас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>догов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2. 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ые плат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>догов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6666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цтова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тех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5:00Z</dcterms:created>
  <dc:creator>Сергей</dc:creator>
  <dc:description/>
  <cp:keywords/>
  <dc:language>en-US</dc:language>
  <cp:lastModifiedBy>Вахтерова Екатерина Владимировна</cp:lastModifiedBy>
  <cp:lastPrinted>2020-08-28T15:07:00Z</cp:lastPrinted>
  <dcterms:modified xsi:type="dcterms:W3CDTF">2020-09-11T03:33:00Z</dcterms:modified>
  <cp:revision>5</cp:revision>
  <dc:subject/>
  <dc:title> </dc:title>
</cp:coreProperties>
</file>