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</w:t>
        <w:br/>
        <w:t xml:space="preserve">комиссии по землепользованию </w:t>
        <w:br/>
        <w:t xml:space="preserve">и застройк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9.05.2008 № 44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  <w:br/>
        <w:t xml:space="preserve">Положения и состава </w:t>
        <w:br/>
        <w:t xml:space="preserve">комиссии по землепользованию </w:t>
        <w:br/>
        <w:t>и застройке города Пер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землепользованию и застройке города </w:t>
        <w:br/>
        <w:t xml:space="preserve">Перми, утвержденный постановлением администрации города Перми от 29 мая 2008 г. № 449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Положения и состава комиссии по землепользованию и застройке города Перми» (в ред. от 13.11.2008 № 1069, от 29.12.2008 </w:t>
        <w:br/>
        <w:t xml:space="preserve">№ 1261, от 17.07.2009 № 452, от 16.04.2010 № 183, от 27.10.2010 № 721, </w:t>
        <w:br/>
        <w:t xml:space="preserve">от 19.07.2011 № 364, от 15.06.2012 № 289, от 01.10.2012 № 580, от 17.10.2012 </w:t>
        <w:br/>
        <w:t xml:space="preserve">№ 631, от 21.01.2013 № 19, от 13.09.2013 № 750, от 19.11.2013 № 1047, </w:t>
        <w:br/>
        <w:t xml:space="preserve">от 05.08.2014 № 524, от 16.07.2015 № 470, от 21.08.2015 № 580, от 09.11.2015 </w:t>
        <w:br/>
        <w:t xml:space="preserve">№ 923, от 04.04.2016 № 219, от 07.12.2016 № 1087, от 16.01.2017 № 32, </w:t>
        <w:br/>
        <w:t xml:space="preserve">от 17.03.2017 № 194, от 31.05.2017 № 426, от 31.08.2017 № 676, от 15.12.2017 </w:t>
        <w:br/>
        <w:t xml:space="preserve">№ 1135, от 08.06.2018 № 370, от 19.07.2018 № 489, от 02.11.2018 № 863, </w:t>
        <w:br/>
        <w:t xml:space="preserve">от 21.12.2018 № 1021, от 14.02.2019 № 101, от 19.03.2019 № 18-П, от 18.06.2019 </w:t>
        <w:br/>
        <w:t>№ 281, от 19.09.2019 № 572,</w:t>
      </w:r>
      <w:r>
        <w:rPr>
          <w:color w:val="392C69"/>
        </w:rPr>
        <w:t xml:space="preserve"> </w:t>
      </w:r>
      <w:r>
        <w:rPr>
          <w:color w:val="000000"/>
          <w:sz w:val="28"/>
          <w:szCs w:val="28"/>
        </w:rPr>
        <w:t xml:space="preserve">от 21.02.2020 </w:t>
      </w:r>
      <w:hyperlink r:id="rId3">
        <w:r>
          <w:rPr>
            <w:rStyle w:val="InternetLink"/>
            <w:color w:val="000000"/>
            <w:sz w:val="28"/>
            <w:szCs w:val="28"/>
          </w:rPr>
          <w:t>№ 160</w:t>
        </w:r>
      </w:hyperlink>
      <w:r>
        <w:rPr>
          <w:color w:val="000000"/>
          <w:sz w:val="28"/>
          <w:szCs w:val="28"/>
        </w:rPr>
        <w:t xml:space="preserve">, от 21.07.2020 </w:t>
      </w:r>
      <w:hyperlink r:id="rId4">
        <w:r>
          <w:rPr>
            <w:rStyle w:val="InternetLink"/>
            <w:color w:val="000000"/>
            <w:sz w:val="28"/>
            <w:szCs w:val="28"/>
          </w:rPr>
          <w:t>№ 633</w:t>
        </w:r>
      </w:hyperlink>
      <w:r>
        <w:rPr>
          <w:color w:val="392C69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следующие изменения</w:t>
      </w:r>
      <w:r>
        <w:rPr>
          <w:color w:val="392C69"/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napToGrid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napToGrid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;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Фалалееву Анну Евгеньевну, начальника отдела контроля управления градостроительной деятельности Министерства </w:t>
        <w:br/>
        <w:t>по управлению имуществом и градостроительной деятельности Пермского края, членом комиссии (по согласованию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3. позицию: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Ведерни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по управлению имуществом и градостроительной деятельности Пермского края (по согласованию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A08AB3004D7966AF8F1454D37F62743A33F5726AE3724F7B414C055C695AD65375A5F0F8A2BE6F24A55A9A45F69377EFA1DBBB14DF1493A52CF47F8f6I" TargetMode="External"/><Relationship Id="rId4" Type="http://schemas.openxmlformats.org/officeDocument/2006/relationships/hyperlink" Target="consultantplus://offline/ref=455A08AB3004D7966AF8F1454D37F62743A33F5726A93024F3B214C055C695AD65375A5F0F8A2BE6F24A55A9A45F69377EFA1DBBB14DF1493A52CF47F8f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3:00Z</dcterms:created>
  <dc:creator>Сергей</dc:creator>
  <dc:description/>
  <cp:keywords/>
  <dc:language>en-US</dc:language>
  <cp:lastModifiedBy>Вахтерова Екатерина Владимировна</cp:lastModifiedBy>
  <cp:lastPrinted>2020-09-08T14:59:00Z</cp:lastPrinted>
  <dcterms:modified xsi:type="dcterms:W3CDTF">2020-09-11T03:39:00Z</dcterms:modified>
  <cp:revision>6</cp:revision>
  <dc:subject/>
  <dc:title/>
</cp:coreProperties>
</file>