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субсидий на иные </w:t>
        <w:br/>
        <w:t xml:space="preserve">цели на оборудование </w:t>
        <w:br/>
        <w:t xml:space="preserve">зданий муниципальных </w:t>
        <w:br/>
        <w:t xml:space="preserve">учреждений средствами </w:t>
        <w:br/>
        <w:t>беспрепятственного доступ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оборудование зданий муниципальных учреждений средствами беспрепятственного досту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оборудование зданий муниципальных учреждений средствами беспрепятственного доступ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, на оборудование зданий муниципальных учреждений средствами беспрепятственного доступа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и на иные цели является повышение социального благополучия обучающихся, создание условий для получения детьмиинвалидами и маломобильных групп обучающихся доступного и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реализации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</w:t>
      </w:r>
      <w:r>
        <w:rPr>
          <w:sz w:val="28"/>
          <w:szCs w:val="28"/>
        </w:rPr>
        <w:t>, установленные соответствующей муниципальной (национальной) программой или региональным проектом, включая расчет-обоснование суммы субсидии, проектно-сметную документацию ((при наличии) при обосновании расходов на проведение капитального ремонта), в том числе предварительную смету на выполнение соответствующих работ (оказание услуг), проверенную муниципальным казенным учреждением «Административно-хозяйственная служба системы образования», приобретение имущества (за исключением недвижимого имущества), а также предложения поставщиков (подрядчиков, исполнителей), предварительную смету расходов, в случае если целью предоставления субсидии является проведение ремонта (реставрации), информацию о планируемом к приобретению имуществе, в случае если целью предоставления субсидии является приобретение имущества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я ежеквартально направляют в Департамент заявку в срок до 5 числа текущего месяца</w:t>
      </w:r>
      <w:r>
        <w:rPr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ки, представленной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кументы, указанные в абзацах первом пункта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ссмотрение и проверка документов на полноту их представления в соответствии с пунктами 2.1 и (или)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документов требованиям настоящего Порядка заявка возвращае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ами 2.1 и (или)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 Объем субсидий на иные цели определяется на основании </w:t>
      </w:r>
      <w:r>
        <w:rPr>
          <w:sz w:val="28"/>
          <w:szCs w:val="28"/>
        </w:rPr>
        <w:t>протокола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й между Департаментом и Учреждениями в сроки, установленные соглашением. Периодичность перечисления субсидии на иные цели – по факту предоставления актов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о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  <w:r>
        <w:br w:type="page"/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оборудование зданий муниципальных учреждений средствами беспрепятственного доступ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  <w:u w:val="single"/>
        </w:rPr>
        <w:t>на оборудование зданий муниципальных учреждений средствами беспрепятственного досту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0"/>
        <w:gridCol w:w="6314"/>
        <w:gridCol w:w="2987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 &lt;*&gt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виды работ (услуг) в части оборудования зданий муниципальных учреждений средствами беспрепятственного доступа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(строка 1.1+строка 1.2+…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оборудование зданий муниципальных учреждений средствами беспрепятственного доступ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ОБЪЕМ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21"/>
        <w:gridCol w:w="1794"/>
        <w:gridCol w:w="1794"/>
        <w:gridCol w:w="1797"/>
      </w:tblGrid>
      <w:tr>
        <w:trPr>
          <w:trHeight w:val="3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21"/>
        <w:gridCol w:w="1794"/>
        <w:gridCol w:w="1794"/>
        <w:gridCol w:w="1797"/>
      </w:tblGrid>
      <w:tr>
        <w:trPr>
          <w:tblHeader w:val="true"/>
          <w:trHeight w:val="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- МБОУ) «Школа-интернат № 4 для обучающихся с ограниченными возможностями здоровья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- МАОУ) «Школа-интернат № 113 для обучающихся с ограниченными возможностями здоровья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 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1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6</w:t>
            </w:r>
          </w:p>
        </w:tc>
      </w:tr>
      <w:tr>
        <w:trPr>
          <w:trHeight w:val="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3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8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- МАУ ДО) «Детско-юношеский центр «Рифей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, подведомственным</w:t>
        <w:br/>
        <w:t>департаменту образования администрации города Перми, субсидий на иные цели</w:t>
        <w:br/>
        <w:t>на оборудование зданий</w:t>
        <w:br/>
        <w:t>муниципальных учреждений средствами беспрепятственного доступ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борудование зданий муниципальных учреждений средствами беспрепятственного досту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3119" w:firstLine="720"/>
        <w:jc w:val="both"/>
        <w:outlineLvl w:val="0"/>
        <w:rPr/>
      </w:pPr>
      <w:r>
        <w:rPr>
          <w:sz w:val="24"/>
          <w:szCs w:val="24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3:00Z</dcterms:created>
  <dc:creator>Сергей</dc:creator>
  <dc:description/>
  <cp:keywords/>
  <dc:language>en-US</dc:language>
  <cp:lastModifiedBy>baldikova-ai</cp:lastModifiedBy>
  <cp:lastPrinted>2020-09-09T16:07:00Z</cp:lastPrinted>
  <dcterms:modified xsi:type="dcterms:W3CDTF">2020-09-11T06:43:00Z</dcterms:modified>
  <cp:revision>134</cp:revision>
  <dc:subject/>
  <dc:title> </dc:title>
</cp:coreProperties>
</file>