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орядка</w:t>
        <w:br/>
        <w:t xml:space="preserve">определения объема и условий </w:t>
        <w:br/>
        <w:t>предоставления бюджетным</w:t>
        <w:br/>
        <w:t xml:space="preserve">и автономным учреждениям </w:t>
        <w:br/>
        <w:t xml:space="preserve">субсидий на иные цели на оснащение </w:t>
        <w:br/>
        <w:t xml:space="preserve">оборудованием образовательных </w:t>
        <w:br/>
        <w:t xml:space="preserve">организаций, реализующих </w:t>
        <w:br/>
        <w:t xml:space="preserve">программы дошкольного </w:t>
        <w:br/>
        <w:t xml:space="preserve">образования, в соответствии </w:t>
        <w:br/>
        <w:t xml:space="preserve">с требованиями федерального </w:t>
        <w:br/>
        <w:t xml:space="preserve">государственного </w:t>
        <w:br/>
        <w:t xml:space="preserve">образовательного стандарта </w:t>
        <w:br/>
        <w:t>дошко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>от 22 февраля 2020 г. № 203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 xml:space="preserve">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Признать утратившим силу постановление администрации города Перми от 17 июля 2020 г. № 627 «Об утверждении расчетных показателей субсидии </w:t>
        <w:br/>
        <w:t>на иные цели на 2020 год и плановый период 2021 и 2022 годов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,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(далее – Порядок, Стандарт дошко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и на иные цели является организация </w:t>
        <w:br/>
        <w:t xml:space="preserve">и приведение развивающей предметно-пространственной среды образовательных организаций в соответствие с требованиями Стандарта дошкольного образования по оснащению современным интерактивным оборудованием, перечень которого утвержден приказом Министерства образования и науки Пермского края </w:t>
        <w:br/>
        <w:t>от 23 января 2020 г. № СЭД-26-01-06-40 «Об утверждении Перечня оборудования для оснащения образовательных организаций, реализующих программы дошкольного образования,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в срок до 15 мая текущего года направляют в Департамент заявку о предоставлении субсидий на иные цели (далее – заявка) </w:t>
        <w:br/>
        <w:t>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</w:t>
      </w:r>
      <w:r>
        <w:rPr>
          <w:sz w:val="28"/>
          <w:szCs w:val="28"/>
        </w:rPr>
        <w:t xml:space="preserve"> и подтверждение отсутствия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ого объема субсидий на иные цели в течение текущего года </w:t>
      </w:r>
      <w:r>
        <w:rPr>
          <w:bCs/>
          <w:sz w:val="28"/>
          <w:szCs w:val="28"/>
        </w:rPr>
        <w:t>Учреждения ежеквартально направляют в Департамент заявку в срок до 05 числа месяца</w:t>
      </w:r>
      <w:r>
        <w:rPr>
          <w:iCs/>
          <w:sz w:val="28"/>
          <w:szCs w:val="28"/>
        </w:rPr>
        <w:t xml:space="preserve">, следующего за кварталом, с приложением документов, указанных в пункте 2.1 настоящего Порядка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На основании заявки, представленной Учреждениями в соответствии </w:t>
        <w:br/>
        <w:t>с пунктами 2.1 и (или) 2.2 настоящего Порядка, Департамент формирует соответствующие предложения по уточнению объема субсидий на иные цели, в том числе в разрезе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>в соответствии с пунктами 2.1 и (или) 2.2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документов требованиям настоящего Порядка заявка возвращается Учреждениям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пунктами 2.1 и (или) 2.2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и на иные цели опреде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на оснащение оборудованием образовательных организаций, введенных в эксплуатацию до 2012 года, из расчета 260,0 тыс. руб. на каждое здание образовательной организации с численностью детей дошкольного возраста более 100 чел. в з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 оснащение образовательных организаций, строящихся (приобретаемых), реконструируемых, введенных в эксплуатацию в 2020-2022 годах, исходя 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: для каждой образовательной организации </w:t>
        <w:br/>
        <w:t>с количеством мест до 150 чел. включительно – 200,0 тыс. руб., с количеством мест 151 чел. и более – 40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</w:t>
        <w:br/>
        <w:t xml:space="preserve">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</w:t>
        <w:br/>
        <w:t>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на основании соглашения между Департаментом и Учреждениями в сроки, установленные соглашением. Периодичность перечисления субсидии на иные цели – единовремен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ями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и автономным учреждениям субсидий на иные цели на оснащение оборудованием образовательных организаций, реализующих программы дошкольного образования, 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7001"/>
        <w:gridCol w:w="2439"/>
      </w:tblGrid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для расчета объема субсидий </w:t>
              <w:br/>
              <w:t>на иные ц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дошкольного возраста образовательной организации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й в эксплуатацию до 2012 года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ейся (приобретаемой), реконструируемой, введенной в эксплуатацию в 2020-2022 годах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нащение оборудованием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, указанной в строке 1.1, с численностью детей дошкольного возраста более 100 чел. в здании (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организации, указанной в строке 1.2, исходя </w:t>
              <w:br/>
              <w:t>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, до 150 чел. включительно (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организации, указанной в строке 1.2, исходя </w:t>
              <w:br/>
              <w:t>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, 151 чел. и более (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 (строка 2.1+строка 2.2+</w:t>
              <w:br/>
              <w:t>строка 2.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&gt; В соответствии с пунктом 2.7 Порядка определения объема и условий предоставления бюджетным и автономным учреждениям субсидий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.</w:t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оснащение оборудованием образовательных организаций, реализующих программы дошкольного образования, в соответствии </w:t>
        <w:br/>
        <w:t>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ОБЪЕМ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89"/>
        <w:gridCol w:w="3999"/>
        <w:gridCol w:w="1889"/>
        <w:gridCol w:w="1890"/>
        <w:gridCol w:w="189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субсидии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88"/>
        <w:gridCol w:w="3998"/>
        <w:gridCol w:w="1889"/>
        <w:gridCol w:w="1890"/>
        <w:gridCol w:w="189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введенных в эксплуатацию до 2012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учреждение (далее – МАДОУ) «Центр развития ребенка – детский сад </w:t>
              <w:br/>
              <w:t>№ 411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ул. Целинная, 11а, </w:t>
              <w:br/>
              <w:t>ул. Целинная, 29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6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Юрша, 64а, </w:t>
              <w:br/>
              <w:t>ул. Юрша, 60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«Компас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ул. Постаногова, 4, </w:t>
              <w:br/>
              <w:t xml:space="preserve">ул. Хрустальная, 13А, </w:t>
              <w:br/>
              <w:t>ул. Ивановская, 13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93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ул. Гашкова, 22Б, </w:t>
              <w:br/>
              <w:t>ул. Гашкова, 22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0 «Оляпка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Василия Каменского, 14, ул. Василия Каменского,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403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Архитектора Свиязева, 26, ул. Архитектора Свиязева,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0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Докучаева, 28а, ул. Костычева,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103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олева,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70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Подлесная, 21, проспект Парковый, 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19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тарцева, 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18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Нейвинская, 10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41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Вижайская, 14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96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Клары Цеткин,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8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Красноармейская 1-я, 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96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ул. Формовщиков, 5, </w:t>
              <w:br/>
              <w:t>ул. Подводников,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3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тахановская,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Талантика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Мильчакова, 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Социалистическая, 10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210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арпинского, 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272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Халтурина,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</w:t>
              <w:br/>
              <w:t>ул. Чернышевского, 7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394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айвинская,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85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амышинская,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49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Генерала Черняховского, 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90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Вильямса, 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05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Братьев Игнатовых, 13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22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Народовольческая, 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1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бульвар </w:t>
              <w:br/>
              <w:t>Гагарина, 105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Маршала Рыбалко, 95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2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Крупской, 91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175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Воркутинская, 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00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Карбышева, 78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69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Холмогорская, 4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2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Уссурийская, 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91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Льва Шатрова,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</w:t>
              <w:br/>
              <w:t xml:space="preserve">ребенка – детский сад № 47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одводников,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«Чулпан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Аркадия </w:t>
              <w:br/>
              <w:t>Гайдара,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296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Швецова, 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404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Профессора Дедюкина, 6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18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Маршала Рыбалко, 109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312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Героев </w:t>
              <w:br/>
              <w:t>Хасана, 13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№ 71» </w:t>
              <w:br/>
              <w:t>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олтавская, 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Космонавта Беляева, 43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Оршанская,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строящихся (приобретаемых), реконструируемых, введенных в эксплуатацию в 2020-2022 год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Евгения </w:t>
              <w:br/>
              <w:t>Пермяка, 8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Плеханова, 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леханова, 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Желябова, 16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Желябова, 16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Байкальской, 26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Байкальская, 26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микрорайоне Красные казар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микрорайон Красные казар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микрорайоне И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микрорайон И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Перм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оснащение оборудованием образовательных организаций, реализующих программы дошкольного образования, в соответствии </w:t>
        <w:br/>
        <w:t>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_______________ 20__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7"/>
        <w:gridCol w:w="1794"/>
        <w:gridCol w:w="1959"/>
        <w:gridCol w:w="2821"/>
        <w:gridCol w:w="2803"/>
      </w:tblGrid>
      <w:tr>
        <w:trPr>
          <w:trHeight w:val="276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 «_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45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4:00Z</dcterms:created>
  <dc:creator>Сергей</dc:creator>
  <dc:description/>
  <cp:keywords/>
  <dc:language>en-US</dc:language>
  <cp:lastModifiedBy>Каменских Ольга Викторовна</cp:lastModifiedBy>
  <cp:lastPrinted>2020-09-10T14:26:00Z</cp:lastPrinted>
  <dcterms:modified xsi:type="dcterms:W3CDTF">2020-09-11T07:53:00Z</dcterms:modified>
  <cp:revision>5</cp:revision>
  <dc:subject/>
  <dc:title> </dc:title>
</cp:coreProperties>
</file>