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убсидий </w:t>
      </w:r>
    </w:p>
    <w:p>
      <w:pPr>
        <w:pStyle w:val="Style20"/>
        <w:spacing w:lineRule="exact" w:line="240"/>
        <w:rPr/>
      </w:pPr>
      <w:r>
        <w:rPr>
          <w:b/>
        </w:rPr>
        <w:t xml:space="preserve">на иные цели на реал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роприятий, направл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ервичную профилакти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требления психоактив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еществ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 субсидий на иные цели на реализацию мероприятий, направленных на первичную профилактику потребления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сентября 2019 г. № 591 «Об утверждении расчетных показателей субсидии на иные цели в части реализации мероприятий, направленных на первичную профилактику употребления психоактивных веществ,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6 декабря 2019 г. № 1099 «О внесении изменений в расчетные показатели субсидии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на 2020 год </w:t>
        <w:br/>
        <w:t>и плановый период 2021 и 2022 годов, утвержденные постановлением администрации города Перми от 24.09.2019 № 59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, подведомственным департаменту образования администрации города Перми субсидий на иные цели на реализацию мероприятий, направленных на первичную профилактику потребления психоактивных вещест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осуществляет функции и полномочия учредителя (далее – Департамент) на реализацию мероприятий, направленных на первичную профилактику потребления психоактивных веществ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 профилактике потребления психоактивных веществ (далее – ПАВ) несовершеннолетними, проведение конкурсов общественных инициатив,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детей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Безопасный город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в срок до 15 мая текущего года направляют </w:t>
        <w:br/>
        <w:t>в Департамент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сметы расходов на его проведение или сметы за отчетный период, или сметы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й цен, включенных в смету на основании коммерческих предложений с приложением не менее трех ценов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ок, представленных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ъем субсидий на иные цели опреде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1. в соответствии с нормами расходов на проведение мероприятий 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ом предоставления субсидий на иные цели является достижение планового количества классов, в которых реализуются мероприятия по профилактике потребления ПАВ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необходимый для достижения результата предоставления субсидий на иные цели – количество классов, в которых реализуются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потребления П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й между Департаментом и Учреждениями в сроки, установленные соглашениями. Периодичность предоставления субсидий на иные цели - ежекварталь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о форме согласно приложению 3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направленных на первичную профилактику потребления психоактивных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реализацию мероприятий, направленных на первичную профилактику потребления</w:t>
        <w:br/>
        <w:t>психоактивных вещест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  <w:br/>
              <w:t>в соответствие со сметой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направленных на первичную профилактику потребления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м субсидий на иные цели на реализацию мероприятий, направленных на первичную профилактику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я психоактивных вещест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78"/>
        <w:gridCol w:w="9562"/>
        <w:gridCol w:w="1471"/>
        <w:gridCol w:w="1471"/>
        <w:gridCol w:w="1471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 тыс. руб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8"/>
        <w:gridCol w:w="9583"/>
        <w:gridCol w:w="1465"/>
        <w:gridCol w:w="1465"/>
        <w:gridCol w:w="146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 «СОШ № 1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Школа агробизнестехнологий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Средняя общеобразовательная школа «Петролеум +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-интернат № 113 для обучающихся с ограниченными возможностями здоровья» г.Перм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бюджетным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, подведомственным департаменту образования администрации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города Перми, субсидий на иные цели на реализацию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на первичную профилактику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отребления психоактивных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веще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49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лассов, в которых реализуются мероприятия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 профилактике потребления психоактивных вещест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765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(фамилия, имя, отчеств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бюджетным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и автономным учреждениям, подведомственным департаменту образования администрации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города Перми, субсидий на иные цели на реализацию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на первичную профилактику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отребления психоактивных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веще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реализацию мероприятий, направленных на первичную профилактику потребления психоактивных веще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7655" w:firstLine="720"/>
        <w:jc w:val="both"/>
        <w:outlineLvl w:val="0"/>
        <w:rPr/>
      </w:pP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avdeeva-ii</cp:lastModifiedBy>
  <cp:lastPrinted>2019-10-29T17:29:00Z</cp:lastPrinted>
  <dcterms:modified xsi:type="dcterms:W3CDTF">2020-09-10T12:07:00Z</dcterms:modified>
  <cp:revision>121</cp:revision>
  <dc:subject/>
  <dc:title> </dc:title>
</cp:coreProperties>
</file>