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pacing w:lineRule="exact" w:line="240"/>
        <w:rPr/>
      </w:pPr>
      <w:r>
        <w:rPr>
          <w:b/>
        </w:rPr>
        <w:t>Об утверждении Порядка</w:t>
      </w:r>
    </w:p>
    <w:p>
      <w:pPr>
        <w:pStyle w:val="Style20"/>
        <w:spacing w:lineRule="exact" w:line="240"/>
        <w:rPr/>
      </w:pPr>
      <w:r>
        <w:rPr>
          <w:b/>
        </w:rPr>
        <w:t xml:space="preserve">определения объема и услов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предоставления бюджетным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 автономным учреждениям, </w:t>
        <w:br/>
        <w:t xml:space="preserve">подведомственным департаменту </w:t>
        <w:br/>
        <w:t xml:space="preserve">образования администрации </w:t>
        <w:br/>
        <w:t xml:space="preserve">города Перми, субсидий на иные </w:t>
        <w:br/>
        <w:t xml:space="preserve">цели на приведение </w:t>
        <w:br/>
        <w:t xml:space="preserve">в нормативное состояние </w:t>
        <w:br/>
        <w:t xml:space="preserve">имущественных комплексов </w:t>
        <w:br/>
        <w:t xml:space="preserve">образовательных организаций </w:t>
        <w:br/>
        <w:t>города Перми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.1 Бюджетного кодекса Российской Федерации, Общими требованиями к нормативным правовым актам и муниципальным правовым актам, устанавливающими порядок определения объема и условия предоставления бюджетным и автономным учреждениям субсидий на иные цели, утвержденными постановлением Правительства Российской Федерации от 22 февраля 2020 г. № 203,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определения объема и условий предоставления бюджетным и автономным учреждениям субсидий на иные цели на приведение в нормативное состояние имущественных комплексов образовательных организаций города Пер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2. Признать утратившими силу постановления администрации города Перм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5 октября 2019 г. № 789 «Об утверждении расчетных показателей субсидии на иные цели в части проведения ремонтных работ на 2020 год и плановый период 2021 и 2022 год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6 декабря 2019 г. № 1096 «О внесении изменений в постановление от 25.10.2019 № 789 «Об утверждении расчетных показателей субсидии на иные цели в части проведения ремонтных работ на 2020 год и плановый период 2021 и 2022 год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03 апреля 2020 № 311 «О внесении изменений в расчетные показатели субсидии на иные цели в части проведения ремонтных работ и оборудования зданий муниципальных учреждений средствами беспрепятственного доступа на 2020 год и плановый период 2021 и 2022 годов, утвержденные постановлением администрации города Перми от 25.10.2019 № 789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8 мая 2020 № 472 «О внесении изменений в расчетные показатели субсидии на иные цели в части проведения ремонтных работ и оборудования зданий муниципальных учреждений средствами беспрепятственного доступа на 2020 год и плановый период 2021 и 2022 годов, утвержденные постановлением администрации города Перми от 25.10.2019 № 789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 июля 2020 № 638 «О внесении изменений в расчетные показатели субсидии на иные цели в части проведения ремонтных работ на 2020 год и плановый период 2021 и 2022 годов, утвержденные постановлением администрации города Перми от 25.10.2019 № 789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                    </w:t>
      </w:r>
    </w:p>
    <w:p>
      <w:pPr>
        <w:pStyle w:val="ConsPlusTitle"/>
        <w:ind w:firstLine="70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объема и условий предоставления бюджетным </w:t>
        <w:br/>
        <w:t xml:space="preserve">и автономным учреждениям субсидий на иные цели на приведение </w:t>
        <w:br/>
        <w:t>в нормативное состояние имущественных комплексов образовательных организаций города Перм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 на иные цели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объем и условия предоставления субсидий на иные цели (далее – субсидии на иные цели) муниципальным бюджетным и автономным учреждениям (далее – Учреждения), в отношении которых департамент образования администрации города Перми (далее – Департамент) осуществляет функции и полномочия учредителя, на приведение в нормативное состояние имущественных комплексов образовательных организаций города Перми (далее – Поряд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учателями субсидии на иные цели являются Учреждения, подведомственные Департаменту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Целью предоставления субсидии на иные цели является создание условий, отвечающих лицензионным требованиям и обеспечивающих получение доступного и качественного образования, обеспечение комплексной безопасностью и антитеррористической защищенностью обучающихся и работников образовательных организаций во время учебного процесс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убсидии на иные цели предоставляются Учреждениям на проведение следующих мероприятий по приведению в нормативное состояние имущественных комплексов образовательных организаций города Пер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проведение ремонтных работ восстанавливаемых дошкольных образовательных организ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приведение в нормативное состояние имущественных комплексов образовательных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оснащение вновь вводимых в эксплуатацию зданий для размещения образовательных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Субсидии на иные цели предоставляются Учреждениям в пределах бюджетных ассигнований, утвержденных решением о бюджете города Перми на соответствующий финансовый год и плановый период, в рамках реализации мероприятий муниципальной программы «Развитие сети образовательных организаций города Перми»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Условия и порядок предоставления субсидий на иные цел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. Для получения субсидий на иные цели на очередной финансовый год и плановый период Учреждения в срок до 15 мая текущего года направляют в Департамент заявку о предоставлении субсидий на иные цели (далее – заявка) по форме согласно приложению 1 к настоящему Порядку с приложением пояснительной записки, содержащей обоснование необходимости предоставления субсидий на иные цели</w:t>
      </w:r>
      <w:r>
        <w:rPr>
          <w:sz w:val="28"/>
          <w:szCs w:val="28"/>
        </w:rPr>
        <w:t>, установленные соответствующей муниципальной (национальной) программой или региональным проектом, включая расчет-обоснование суммы субсидии, акт обследования и дефектную ведомость, проектно-сметную документацию (при обосновании расходов на проведение капитального ремонта), в том числе предварительную смету на выполнение соответствующих работ (оказание услуг), проверенную муниципальным казенным учреждением «Административно-хозяйственная служба системы образования», приобретение имущества (за исключением недвижимого имущества), а также предложения поставщиков (подрядчиков, исполнителей), предварительную смету расходов, в случае если целью предоставления субсидии является проведение ремонта (реставрации), информацию о планируемом к приобретению имуществе, в случае если целью предоставления субсидии является приобретение имущества и подтверждение отсутствия у Учреждения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2.2. При необходимости изменения (перераспределения) утвержденного объема субсидий на иные цели в течение текущего года, </w:t>
      </w:r>
      <w:r>
        <w:rPr>
          <w:bCs/>
          <w:sz w:val="28"/>
          <w:szCs w:val="28"/>
        </w:rPr>
        <w:t>Учреждения ежеквартально направляют в Департамент заявку в срок до 5 числа месяца</w:t>
      </w:r>
      <w:r>
        <w:rPr>
          <w:iCs/>
          <w:sz w:val="28"/>
          <w:szCs w:val="28"/>
        </w:rPr>
        <w:t>, следующего за кварталом, с приложением документов, указанных в пункте 2.1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2.3. На основании заявки, представленной Учреждениями в соответствии с пунктами 2.1 и (или) 2.2 настоящего Порядка, Департамент формирует соответствующие предложения по уточнению объема субсидий на иные цели, в том числе в разрезе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Документы, указанные в абзацах первом пункта 2.1 настоящего Порядка, представляемые в копиях, должны быть подписаны руководителем Учреждения и заверены печатью с резолюцией «Копия верна», расшифровкой подписи должностного лица, заверившего коп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Требования, которым Учреждения должны соответствовать на дату подачи заяв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Рассмотрение и проверка документов на полноту их представления в соответствии с пунктами 2.1 и (или) 2.2 настоящего Порядка осуществляется Департаментом в течение 10 рабочих дней с даты их пред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выявления несоответствия документов требованиям настоящего Порядка заявка возвращается Учреждениям на доработ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Основания для отказа Учреждениям в предоставлении субсидии на иные ц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представленных Учреждениями документов требованиям, определенным в соответствии с пунктами 2.1 и (или) 2.2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8. Объем субсидий на иные цели определяется на основании </w:t>
      </w:r>
      <w:r>
        <w:rPr>
          <w:sz w:val="28"/>
          <w:szCs w:val="28"/>
        </w:rPr>
        <w:t>протокола заседания комиссии по отбору и ранжированию объектов муниципальной собственности, подлежащих ремонту и приведению в нормативное состояние по функционально-целевому блоку «Социальная сфер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Объем субсидий на иные цели в разрезе Учреждений устанавливаетс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субсидий на иные цели на 2021 год и плановый период 2022 и 2023 годов устанавливается в соответствии с приложением 2 к настоящему Порядк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Субсидии на иные цели предоставляются в соответствии с соглашением о предоставлении субсидии из бюджета города Перми (далее – соглашение), в том числе дополнительных соглашений к указанному соглашению, предусматривающих внесение в него изменений или его расторжение, заключенным между Департаментом и Учреждениями по типовой форме, утвержденной департаментом финансов администрации города Перми, содержащей в том числе следующие полож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и предоставления субсидии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в случае если субсидии предоставляются в целях реализации соответствующего проекта (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начения результатов предоставления субсидии, которые должны быть конкретными, измеримыми и соответствовать результатам федеральных или региональных проектов (программ), в случае если субсидия предоставляется в целях реализации такого проекта, и показателей, необходимых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(график) перечисления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едставления отчет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и сроки возврата сумм субсидии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 и порядок внесения изменений в соглашение, в том числе в случае уменьшения Департаменту как получателю бюджетных средств ранее доведенных лимитов бюджетных обязательств на предоставление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 для досрочного прекращения соглашения по решению Департамента в одностороннем порядке, в том числе в связ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ей или ликвидацией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рушением Учреждением целей и условий предоставления субсидии, установленных правовым актом и (или) соглаш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 на расторжение соглашения Учреждением в односторонне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оложения (при необходимо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убсидии на иные цели перечисляются на основании соглашения между Департаментом и Учреждениями в сроки, установленные соглашением. Периодичность перечисления субсидии на иные цели – по факту представления актов выполненных раб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Средства, предоставляемые Учреждениям в виде субсидий на иные цели, расходуются в соответствии с их целевым назначением, и не могут быть направлены на други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 Учреждения ведут бухгалтерский учет по предоставленным субсидиям на иные цели с применением аналитических кодов счетов бухгалтерского учета.</w:t>
      </w:r>
    </w:p>
    <w:p>
      <w:pPr>
        <w:pStyle w:val="ConsPlusTitle"/>
        <w:spacing w:lineRule="exact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Требования к отчетности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Учреждения представляют в Департамент отчетность об осуществлении расходов, источником финансового обеспечения которых являются субсидии на иные цели (далее – Отчет), по форме согласно приложению 3 к настоящему 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тчет предоставляется Учреждениями ежеквартально нарастающим итогом в следующие сро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1, 2, 3 кварталы – не позднее 15-го числа месяца, следующего за отчетным квартал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4 квартал (годовой отчет) – не позднее 25-го января год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Контроль за своевременностью представления Отчета и достоверностью отчетных данных возлагается на руководителей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</w:t>
      </w:r>
      <w:r>
        <w:rPr>
          <w:bCs/>
          <w:sz w:val="28"/>
          <w:szCs w:val="28"/>
        </w:rPr>
        <w:t>Департамент имеет право устанавливать в соглашении дополнительные формы отчетности и сроки ее представления Учреждениям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рядок осуществления контроля за соблюдением целей, условий и порядка предоставления субсидий на иные цели и ответственность за их несоблюдение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4 рабочих дней очередно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татки субсидий на иные цели, перечисленные Учреждениями в доход бюджета города Перми, могут быть возвращены Учреждениям в очередном финансовом году при наличии потребности в направлении их на те же цели в соответствии с решением Департамента, оформленным не позднее 20 мая текущего финансового года соответствующим приказом Департ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Учреждениями не подтверждена потребность в направлении остатков субсидий на иные цели, они считаются не подтвержденными и не подлежат возврату Учрежде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Расходование остатков субсидий на иные цели, перечисленных в доход бюджета города Перми, осуществляется в порядке и сроки, установленные распоряжением заместителя главы администрации города Перми – начальника департамента финансов администрац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Департамент и уполномоченный орган муниципального финансового контроля осуществляет обязательную проверку соблюдения целей и условий предоставления Учреждениям субсидий на ины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выявления нарушений учреждением целей и условий предоставления субсидий на иные цели, выявленных по фактам проверок, проведенных Департаментом и (или) органом муниципального финансового контроля, денежные средства подлежат возврату в бюджет города Перми в сроки, установленные указанными органами по результатам контрольного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При установлении Департаментом, а также иными органами, осуществляющими внутренний муниципальный финансовый контроль, нецелевого использования Учреждениями предоставленных субсидий на иные цели, использования субсидий на иные цели с нарушением бюджетного законодательства Российской Федерации и иных нормативных правовых актов, регулирующих бюджетные правоотношения, данные средства подлежат возврату в бюджет города Перми в течение 25 календарных дней со дня получения акта по результатам контрольного мероприятия на основании требования о возврате субсидий на иные ц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ыполнения Учреждениями требования о возврате субсидий </w:t>
        <w:br/>
        <w:t>на иные цели Департамент обеспечивает взыскание субсидий в судебном порядке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Учреждения несут ответственность за нецелевое использование средств субсидий на иные цели, несоблюдение условий их предоставления, установленных настоящим Порядком и (или) соглашением, в соответствии с действующим законодательством.</w:t>
      </w:r>
      <w:r>
        <w:br w:type="page"/>
      </w:r>
    </w:p>
    <w:p>
      <w:pPr>
        <w:pStyle w:val="ConsPlusNormal"/>
        <w:spacing w:lineRule="exact" w:line="24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</w:t>
      </w:r>
    </w:p>
    <w:p>
      <w:pPr>
        <w:pStyle w:val="Normal"/>
        <w:autoSpaceDE w:val="false"/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  <w:t xml:space="preserve">объема и условий предоставления бюджетным и автономным </w:t>
        <w:br/>
        <w:t xml:space="preserve">учреждениям субсидий на иные </w:t>
        <w:br/>
        <w:t xml:space="preserve">цели на приведение </w:t>
        <w:br/>
        <w:t xml:space="preserve">в нормативное состояние </w:t>
        <w:br/>
        <w:t xml:space="preserve">имущественных комплексов </w:t>
        <w:br/>
        <w:t xml:space="preserve">образовательных организаций </w:t>
        <w:br/>
        <w:t>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убсидий на иные цели</w:t>
      </w:r>
    </w:p>
    <w:p>
      <w:pPr>
        <w:pStyle w:val="Normal"/>
        <w:autoSpaceDE w:val="false"/>
        <w:jc w:val="center"/>
        <w:rPr/>
      </w:pPr>
      <w:r>
        <w:rPr>
          <w:sz w:val="24"/>
          <w:szCs w:val="28"/>
          <w:u w:val="single"/>
        </w:rPr>
        <w:t>на приведение в нормативное состояние имущественных комплексов образовательных организаций города Перми</w:t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1 _______________ 20____ год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20"/>
        <w:gridCol w:w="6314"/>
        <w:gridCol w:w="2987"/>
      </w:tblGrid>
      <w:tr>
        <w:trPr>
          <w:trHeight w:val="1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субсидий на иные цели, руб., в соответствие со сметой &lt;*&gt;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анируемые виды работ (услуг) в части приведения в нормативное состояние имущественных комплексов образовательных организаций города Перми: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(в том числе изготовление необходимой документации, осуществление технического и авторского надзора) (руб.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(в том числе проведение технического обследования, изготовление необходимой документации, осуществление технического и авторского надзора, реализация кластера безопасности) (руб.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снащение (в том числе приобретение оборудования, средств обучения и воспитания, мебели, инвентаря) (руб.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(строка 1.1+строка 1.2+строка 1.3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*&gt; </w:t>
      </w:r>
      <w:r>
        <w:rPr>
          <w:iCs/>
          <w:sz w:val="24"/>
          <w:szCs w:val="24"/>
        </w:rPr>
        <w:t>представляется в соответствие с пунктами 2.1 и (или) 2.2 настоящего Поряд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5159"/>
      </w:tblGrid>
      <w:tr>
        <w:trPr/>
        <w:tc>
          <w:tcPr>
            <w:tcW w:w="3515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 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заполнения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15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расшифровка подписи)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  <w:bookmarkStart w:id="0" w:name="OLE_LINK1"/>
    </w:p>
    <w:p>
      <w:pPr>
        <w:pStyle w:val="Normal"/>
        <w:autoSpaceDE w:val="false"/>
        <w:spacing w:lineRule="exact" w:line="240"/>
        <w:ind w:left="9639" w:hanging="0"/>
        <w:rPr/>
      </w:pPr>
      <w:r>
        <w:rPr>
          <w:sz w:val="28"/>
          <w:szCs w:val="28"/>
        </w:rPr>
        <w:t xml:space="preserve">к Порядку определения объема и условий предоставления бюджетным и автономным учреждениям субсидий на иные цели </w:t>
        <w:br/>
        <w:t xml:space="preserve">на приведение в нормативное </w:t>
        <w:br/>
        <w:t xml:space="preserve">состояние имущественных комплексов </w:t>
        <w:br/>
        <w:t xml:space="preserve">образовательных организаций города </w:t>
        <w:br/>
        <w:t>Перми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sz w:val="28"/>
          <w:szCs w:val="24"/>
        </w:rPr>
        <w:t xml:space="preserve">ОБЪЕМ СУБСИДИЙ </w:t>
        <w:br/>
        <w:t>на иные цели на приведение в нормативное состояние имущественных комплексов образовательных организаций города Перми на 2021 год и плановый период 2022 и 2023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758"/>
        <w:gridCol w:w="1794"/>
        <w:gridCol w:w="1794"/>
        <w:gridCol w:w="1797"/>
      </w:tblGrid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субсидии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субсидий на иные цели, тыс. руб.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 в дошкольном образовательном учреждении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(далее - МАДОУ) «Центр развития ребенка - детский сад № 49» г. Пер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45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«АртГрад» г. Пер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81,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67,2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«Сказка.ру» г. Пер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Центр развития ребенка - детский сад № 272» г. Пер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3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96» г. Пер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Центр развития ребенка - Детский сад № 252» г. Пер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8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Центр развития ребенка - детский сад № 35» г. Пер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4,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00,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81,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67,2</w:t>
            </w:r>
          </w:p>
        </w:tc>
      </w:tr>
      <w:tr>
        <w:trPr>
          <w:trHeight w:val="345" w:hRule="atLeas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для дошкольного образовательного учреждения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Центр развития ребенка - детский сад № 49» г. Пер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9,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9,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 в общеобразовательном учреждении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(далее - МАОУ) «Средняя общеобразовательная школа № 79» г. Пер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73,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50,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редняя общеобразовательная школа № 93» г. Пер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90,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78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редняя общеобразовательная школа № 77 с углубленным изучением английского языка» г. Пер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7,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60,2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Химико-технологическая школа «СинТез» г. Пер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7,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28,1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редняя общеобразовательная школа № 44» г. Пер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2,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редняя общеобразовательная школа № 102 с углубленным изучением отдельных предметов» г. Пер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3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редняя общеобразовательная школа № 14» г. Пер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редняя общеобразовательная школа № 36» г. Пер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3,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93,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374,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688,3</w:t>
            </w:r>
          </w:p>
        </w:tc>
      </w:tr>
      <w:tr>
        <w:trPr>
          <w:trHeight w:val="360" w:hRule="atLeas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кущего ремонта в общеобразовательном учреждении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63» г. Пер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</w:t>
            </w:r>
          </w:p>
        </w:tc>
      </w:tr>
      <w:tr>
        <w:trPr>
          <w:trHeight w:val="268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</w:t>
            </w:r>
          </w:p>
        </w:tc>
      </w:tr>
      <w:tr>
        <w:trPr>
          <w:trHeight w:val="435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убсидий на иные цели, тыс. руб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673,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255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255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</w:t>
      </w:r>
    </w:p>
    <w:p>
      <w:pPr>
        <w:pStyle w:val="Normal"/>
        <w:autoSpaceDE w:val="false"/>
        <w:spacing w:lineRule="exact" w:line="240"/>
        <w:ind w:left="9639" w:hanging="0"/>
        <w:rPr/>
      </w:pPr>
      <w:r>
        <w:rPr>
          <w:sz w:val="28"/>
          <w:szCs w:val="28"/>
        </w:rPr>
        <w:t>объема и условий предоставления</w:t>
      </w:r>
    </w:p>
    <w:p>
      <w:pPr>
        <w:pStyle w:val="Normal"/>
        <w:autoSpaceDE w:val="false"/>
        <w:spacing w:lineRule="exact" w:line="240"/>
        <w:ind w:left="9639" w:hanging="0"/>
        <w:rPr/>
      </w:pPr>
      <w:r>
        <w:rPr>
          <w:sz w:val="28"/>
          <w:szCs w:val="28"/>
        </w:rPr>
        <w:t xml:space="preserve">бюджетным и автономным учреждениям субсидий на иные цели на </w:t>
        <w:br/>
        <w:t xml:space="preserve">приведение в нормативное состояние имущественных комплексов </w:t>
        <w:br/>
        <w:t xml:space="preserve">образовательных организаций города </w:t>
        <w:br/>
        <w:t>Перм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ОТЧЕ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8"/>
          <w:szCs w:val="24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по состоянию на 1 _______________ 20____ года</w:t>
      </w:r>
    </w:p>
    <w:p>
      <w:pPr>
        <w:pStyle w:val="Normal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Ежеквартальная форма представляется нарастающим итогом с начала года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20"/>
        <w:gridCol w:w="1741"/>
        <w:gridCol w:w="2035"/>
        <w:gridCol w:w="2837"/>
        <w:gridCol w:w="2820"/>
      </w:tblGrid>
      <w:tr>
        <w:trPr>
          <w:trHeight w:val="276" w:hRule="atLeast"/>
        </w:trPr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убсидии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тупило средств за отчетный период 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оизведено расходов в отчетном периоде 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неиспользованных средств на конец отчетного периода 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чина возникновения остатка неиспользованных средств на конец отчетного периода </w:t>
            </w:r>
          </w:p>
        </w:tc>
      </w:tr>
      <w:tr>
        <w:trPr>
          <w:trHeight w:val="416" w:hRule="atLeast"/>
        </w:trPr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=2-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сидии на иные цели на приведение в нормативное состояние имущественных комплексов образовательных организаций города Перм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уководитель учреждения                 _________ ______________ «__» ________ 20__ года</w:t>
      </w:r>
    </w:p>
    <w:p>
      <w:pPr>
        <w:pStyle w:val="Normal"/>
        <w:numPr>
          <w:ilvl w:val="0"/>
          <w:numId w:val="0"/>
        </w:numPr>
        <w:autoSpaceDE w:val="false"/>
        <w:ind w:firstLine="3686"/>
        <w:jc w:val="both"/>
        <w:outlineLvl w:val="0"/>
        <w:rPr/>
      </w:pPr>
      <w:r>
        <w:rPr>
          <w:sz w:val="24"/>
          <w:szCs w:val="24"/>
        </w:rPr>
        <w:t>(подпись)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сполнитель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/>
      </w:pPr>
      <w:r>
        <w:rPr>
          <w:sz w:val="24"/>
          <w:szCs w:val="24"/>
        </w:rPr>
        <w:t>(должность, Ф.И.О., контактный телефон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418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2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13:00Z</dcterms:created>
  <dc:creator>Сергей</dc:creator>
  <dc:description/>
  <cp:keywords/>
  <dc:language>en-US</dc:language>
  <cp:lastModifiedBy>baldikova-ai</cp:lastModifiedBy>
  <cp:lastPrinted>2020-08-14T11:12:00Z</cp:lastPrinted>
  <dcterms:modified xsi:type="dcterms:W3CDTF">2020-09-11T05:36:00Z</dcterms:modified>
  <cp:revision>132</cp:revision>
  <dc:subject/>
  <dc:title> </dc:title>
</cp:coreProperties>
</file>