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имущественных отношений администрации города Перми от 14 ноября 2018 года </w:t>
        <w:br/>
        <w:t>№ СЭД-059-19-09-1487 «Об утверждении перечня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управления информационного сопровождения департамента имущественных отношений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имущественных отношений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Бер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отнош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– начальник управления правового обеспечения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по распоряжению муниципальным имуществом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правового обеспече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нормативно-правов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претензионно-исков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по распоряжению муниципальным имуществ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по распоряжению муниципальным имуществ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предприятий и учреждени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 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муниципальной казн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финансового планирования и анализ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финансового планирования и анализ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неналоговых доход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информационного сопровожде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учета и регистрации права муниципальной собственности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учета и регистрации права муниципальной собственнос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ектор программного обеспече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занимающийся материально-техническим обеспечением деятельности департамент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занимающийся предоставлением муниципальной услуги гражданам и организациям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занимающийся материально-техническим обеспечением деятельности департамента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4:00Z</dcterms:created>
  <dc:creator>Сергей</dc:creator>
  <dc:description/>
  <cp:keywords/>
  <dc:language>en-US</dc:language>
  <cp:lastModifiedBy>Иванова Наталья Павловна</cp:lastModifiedBy>
  <cp:lastPrinted>2020-09-04T13:56:00Z</cp:lastPrinted>
  <dcterms:modified xsi:type="dcterms:W3CDTF">2020-09-04T08:56:00Z</dcterms:modified>
  <cp:revision>7</cp:revision>
  <dc:subject/>
  <dc:title> </dc:title>
</cp:coreProperties>
</file>