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чальника департамента земельных отношений администрации города Перми от 15 ноября 2018 года </w:t>
        <w:br/>
        <w:t>№ СЭД-059-21-01-04-99 «Об утверждении перечня 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тдела информационно-организационной работы департамента земельных отношений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беспечить ознакомление муниципальных служащих департамента земельных отношений администрации города Перми с утвержденным Перечнем под подпись до 15 октя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Г. Ведерн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начальник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а земельных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й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договоров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судебно-правовой работ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нормативно-правовой работ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предоставления земельных участков по работе с физическими лицам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предоставления земельных участков по работе с юридическими лицам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ектор выдачи решений о возмещении объектов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муниципального реестра земель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правового контрол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ово-экономический отдел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алитический отдел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администрирования платежей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 информационно-организационной работ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4:00Z</dcterms:created>
  <dc:creator>Сергей</dc:creator>
  <dc:description/>
  <cp:keywords/>
  <dc:language>en-US</dc:language>
  <cp:lastModifiedBy>Иванова Наталья Павловна</cp:lastModifiedBy>
  <cp:lastPrinted>2020-09-04T14:46:00Z</cp:lastPrinted>
  <dcterms:modified xsi:type="dcterms:W3CDTF">2020-09-04T09:46:00Z</dcterms:modified>
  <cp:revision>8</cp:revision>
  <dc:subject/>
  <dc:title> </dc:title>
</cp:coreProperties>
</file>