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exact" w:line="240"/>
        <w:rPr/>
      </w:pPr>
      <w:r>
        <w:rPr>
          <w:b/>
        </w:rPr>
        <w:t>Об утверждении Порядка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пределения объемов и услов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предоставления бюджетным</w:t>
      </w:r>
    </w:p>
    <w:p>
      <w:pPr>
        <w:pStyle w:val="Style20"/>
        <w:spacing w:lineRule="exact" w:line="240"/>
        <w:rPr/>
      </w:pPr>
      <w:r>
        <w:rPr>
          <w:b/>
        </w:rPr>
        <w:t xml:space="preserve">и автономным муниципальным </w:t>
      </w:r>
    </w:p>
    <w:p>
      <w:pPr>
        <w:pStyle w:val="Style20"/>
        <w:spacing w:lineRule="exact" w:line="240"/>
        <w:rPr/>
      </w:pPr>
      <w:r>
        <w:rPr>
          <w:b/>
        </w:rPr>
        <w:t>учреждениям, подведомственным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комитету по физической культур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и спорту администрации города Перми,</w:t>
      </w:r>
    </w:p>
    <w:p>
      <w:pPr>
        <w:pStyle w:val="Style20"/>
        <w:spacing w:lineRule="exact" w:line="240"/>
        <w:rPr/>
      </w:pPr>
      <w:r>
        <w:rPr>
          <w:b/>
        </w:rPr>
        <w:t xml:space="preserve">субсидий на иные цели в части расходов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на обеспечение участия в официальных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спортивных соревнованиях</w:t>
      </w:r>
    </w:p>
    <w:p>
      <w:pPr>
        <w:pStyle w:val="Style20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Общими требованиями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ми постановлением Правительства Российской Федерации </w:t>
        <w:br/>
        <w:t>от 22 февраля 2020 г. № 203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орядок определения объемов и условий предоставления бюджетным и автономным муниципальным учреждениям, подведомственным комитету по физической культуре и спорту администрации города Перми, субсидий на иные цели в части расходов на обеспечение участия в официальных спортивных соревнова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города Пер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17.10.2019 № 730 «Об утверждении расчетных показателей субсидии </w:t>
        <w:br/>
        <w:t>на иные цели в части расходов на обеспечение участия в официальных спортивных соревнованиях на 2020 год и плановый период 2021 и 2022 год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07.2020 № 661 «О внесении изменений в расчетные показатели субсидии на иные цели в части расходов на обеспечение участия в официальных спортивных соревнованиях на 2020 год и плановый период 2021 и 2022 годов, утвержденные постановлением администрации города Перми от 17.10.2019 </w:t>
        <w:br/>
        <w:t>№ 73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9.08.2020 № 720 «О внесении изменений в расчетные показатели субсидии на иные цели в части расходов на обеспечение участия в официальных спортивных соревнованиях на 2020 год и плановый период 2021 и 2022 годов, утвержденные постановлением администрации города Перми от 17.10.2019 </w:t>
        <w:br/>
        <w:t>№ 730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</w:t>
      </w:r>
    </w:p>
    <w:p>
      <w:pPr>
        <w:pStyle w:val="ConsPlusTitle"/>
        <w:ind w:firstLine="70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ределения объемов и условий предоставления бюджетным и автономным муниципальным учреждениям, подведомственным комитету по физической культуре и спорту администрации города Перми, субсидий на иные цели в части расходов на обеспечение участия в официальных спортивных соревнованиях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3"/>
        </w:numPr>
        <w:ind w:lef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положения о предоставлении субсидий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пределяет объем и условия предоставления субсидий на иные цели (далее – субсидии на иные цели) муниципальным бюджетным и автономным муниципальным учреждениям (далее – Учреждения), в отношении которых комитет по физической культуре </w:t>
        <w:br/>
        <w:t>и спорту администрации города Перми (далее - Комитет) осуществляет функции и полномочия учредителя, в части расходов на обеспечение участия в официальных спортивных соревнованиях (далее - Порядок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Целью предоставления </w:t>
      </w:r>
      <w:r>
        <w:rPr>
          <w:sz w:val="28"/>
          <w:szCs w:val="28"/>
        </w:rPr>
        <w:t>субсидий на иные цели является обеспечение условий для организации участия спортсменов в официальных спортивных соревнованиях Учрежден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убсидии на иные цели предоставляются Учреждениям </w:t>
        <w:br/>
        <w:t xml:space="preserve">на обеспечение участия спортсменов в официальных спортивных соревнованиях, включенных в Единый календарный план межрегиональных, всероссийских и международных физкультурных мероприятий и спортивных мероприятий или календарный план физкультурных мероприятий </w:t>
        <w:br/>
        <w:t>и спортивных мероприятий субъекта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. Получателями субсидии на иные цели являются муниципальные автономные и бюджетные учреждения, подведомственные комитету </w:t>
        <w:br/>
        <w:t>по физической культуре и спорту администрации города Пер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убсидии на иные цели предоставляются Учреждениям в пределах бюджетных ассигнований, утвержденных решением о бюджете города Перми на соответствующий финансовый год и плановый период, в целях выполнения мероприятий муниципальной программы «Развитие физической культуры и спорта» по следующим направлениям расход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5.1. проезд и провоз багажа авиа-, железнодорожным, автотранспортом (автобус междугородный или арендованный) к месту проведения соревнований и обратно. Оплата проезда производится </w:t>
        <w:br/>
        <w:t>по действующим тарифам не выше железнодорожного тарифа купейного вагона и тарифа экономического класса при авиаперевоз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2. питание, суточны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3. проживание в стандартном номере отеля или ином жилом помещении (хостел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4. услуги камеры хранения (для багажа, спортивного инвентар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5. приобретение медика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6. заявочные взнос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7. приобретение экипиро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словия и порядок предоставлени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 на иные цели в части расходов на обеспечение участия в официальных спортивных соревнованиях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 xml:space="preserve">Для получения субсидий на иные цели на очередной финансовый год и плановый период Учреждение направляет в Комитет в срок до 01 июня текущего года заявку о предоставлении субсидий на иные цели (далее – заявка) по форме согласно приложению 1 к настоящему Порядку </w:t>
        <w:br/>
        <w:t>с приложением докумен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ой записки, содержащей обоснование необходимости предоставления субсидий на иные це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ы расходов на участие спортсменов в официальных спортивных соревнованиях, утвержденные руководителем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одтверждающих обоснование начальной (максимальной) цены контракта на приобретение медикаментов и экипировки и прожив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едставленных Учреждениями заявок Комитет формирует соответствующие предложения по формированию бюджетных ассигнований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2.2. Заявка и документы, прилагаемые к ней, должны быть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2.2.1. выполнены с использованием технических средств, аккуратно, без исправлений, помарок, неустановленных сокращений и формулировок, допускающих двоякое толкование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2.2.2. подписаны руководителем Учреждения либо его представителем (с приложением документов, подтверждающих его полномочия </w:t>
        <w:br/>
        <w:t>в соответствии с законодательством) и заверены печат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ассмотрение и проверка документов на полноту их представления </w:t>
        <w:br/>
        <w:t>в соответствии с пунктом 2.1. настоящего Порядка осуществляется Комитетом в течение 10 рабочих дней с даты их предст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есоответствия требованиям настоящего Порядка заявки возвращаются Учреждениям на доработ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Основаниями для отказа в предоставлении субсиди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документов установленным требованиям, указанным в пункте 2.2. настоящего Порядка, или непредставление (представление не в полном объеме) документов, указанных в пункте 2.1.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Объем субсидий на иные цели в части расходов на обеспечение участия в официальных спортивных соревнованиях рассчитываются исходя из размера взноса на проезд и провоз багажа авиа-, железнодорожным, автотранспортом (автобус междугородный или арендованный) к месту проведения соревнований и обратно; питания, суточных; проживания </w:t>
        <w:br/>
        <w:t>в стандартном номере отеля или ином жилом помещении (хостел); услуг камеры хранения (для багажа, спортивного инвентаря); заявочные взносы; приобретение медикаментов и экипировки необходимой для организации участия в официальных спортивных соревнованиях.</w:t>
      </w:r>
    </w:p>
    <w:p>
      <w:pPr>
        <w:pStyle w:val="Style20"/>
        <w:ind w:firstLine="709"/>
        <w:jc w:val="both"/>
        <w:rPr>
          <w:bCs/>
        </w:rPr>
      </w:pPr>
      <w:r>
        <w:rPr/>
        <w:t xml:space="preserve">Объем субсидии на иные цели определяется Комитетом в пределах бюджетных ассигнований, предусмотренных в бюджете города Перми </w:t>
        <w:br/>
        <w:t>на указанные це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6. При необходимости изменения (перераспределения) утвержденных объемов субсидий на иные цели в течение текущего года Учреждение в срок до 20 числа текущего месяца направляет в Комитет заявку о предоставлении субсидий на иные цели, пояснительную записку, содержащую обоснование необходимости предоставления субсидий на иные цели, смету расходов на участие спортсменов в официальных спортивных соревнованиях, утвержденную руководителем Учреждения, документы, подтверждающие обоснование начальной (максимальной) цены контракта на приобретение медикаментов и экипировк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На основании предоставленных Учреждениями заявок Комитет формирует соответствующие предложения по уточнению объемов субсидии на иные цели, в том числе в разрезе Учреждений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7. Объемы субсидии на иные цели устанавливаются на очередной финансовый год и плановый период по каждому Учреждению в соответствии с приложением № 2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Субсидии на иные цели предоставляются в соответствии </w:t>
        <w:br/>
        <w:t>с соглашением о предоставлении субсидии из бюджета города Перми (далее – соглашение), в том числе дополнительных соглашений к указанному соглашению, предусматривающих внесение в него изменений или его расторжение, заключенным между Комитетом и Учреждением по типовой форме, утвержденной в установленном порядке департаментом финансов администрации города Перми, содержащей в том числе следующие полож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предоставления субсидии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в случае если субсидий предоставляются в целях реализации соответствующего проекта (программ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я результатов предоставления субсидии, которые должны быть конкретными, измеримыми и соответствовать результатам федеральных или региональных проектов (программ), в случае если субсидия предоставляется в целях реализации такого проекта, и показателей, необходимых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(график) перечисления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едставления отчет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возврата сумм субсидии в случае несоблюдения Учреждением целей, условий и порядка предоставления субсидий, определенных согла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я и порядок внесения изменений в соглашение, в том числе </w:t>
        <w:br/>
        <w:t>в случае уменьшения Департаменту как получателю бюджетных средств ранее доведенных лимитов бюджетных обязательств на предоставление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досрочного прекращения соглашения по решению Департамента в одностороннем порядке, в том числе в связи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ей или ликвидацией учре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Учреждением целей и условий предоставления субсидии, установленных правовым актом и (или) соглаш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 на расторжение соглашения Учреждением в односторонне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оложения (при необходим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Комитет обеспечивает заключение соглашений с Учреждениями в соответствии с нормативно-правовыми актами администрац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внесения изменений в правовые акты администрации города Перми о предоставлении субсидии на иные цели, внесение изменений </w:t>
        <w:br/>
        <w:t>в соглашение осуществляется не позднее 10 рабочих дней со дня вступления в силу изменений в указанные правовые акты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0. Для получения субсидии на иные цели Учреждение на дату подачи заявки должно соответствовать следующим требованиям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тсутствие неисполненной обязанности по уплате налогов, сборов, страховых взносов, пеней, штрафов, процентов, подлежащих уплате </w:t>
        <w:br/>
        <w:t xml:space="preserve">в соответствии с законодательством Российской Федерации о налогах </w:t>
        <w:br/>
        <w:t xml:space="preserve">и сборах, срок исполнения по которым наступил в соответствии </w:t>
        <w:br/>
        <w:t>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отсутствие просроченной задолженности по возврату в бюджет города Перми субсидии, бюджетных инвестиций, представленных в том числе </w:t>
        <w:br/>
        <w:t>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2.11. Результатом предоставления субсидии на иные цели является </w:t>
      </w:r>
      <w:r>
        <w:rPr>
          <w:sz w:val="28"/>
          <w:szCs w:val="28"/>
        </w:rPr>
        <w:t>участие спортсменов в официальных спортивных соревнованиях</w:t>
      </w:r>
      <w:r>
        <w:rPr>
          <w:iCs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12. Субсидии на иные цели перечисляются Учреждениям ежемесячно в соответствии с представленным прогнозом кассовых выплат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2.13. Субсидии на иные цели предоставляются учреждениям </w:t>
        <w:br/>
        <w:t>в соответствии с кассовым планом</w:t>
      </w:r>
      <w:r>
        <w:rPr>
          <w:sz w:val="28"/>
          <w:szCs w:val="28"/>
        </w:rPr>
        <w:t xml:space="preserve"> по расходам на соответствующий финансовый год, который формируется Комитетом на основании предложений Учреждений по прогнозу кассовых выплат по расходам за счет средств субсидии на год с помесячной детализа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обходимости корректировки в течение года кассового плана Учреждение в срок не позднее 5 числа текущего месяца направляет </w:t>
        <w:br/>
        <w:t xml:space="preserve">в Комитет уточненный прогноз кассовых выплат по расходам за счет средств субсидии на текущий и последующие месяцы, на основании которого Комитет до 20 числа текущего месяца вносит соответствующие изменения </w:t>
        <w:br/>
        <w:t>в кассовый пл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Средства, предоставляемые Учреждениям в виде субсидий </w:t>
        <w:br/>
        <w:t xml:space="preserve">на иные цели, расходуются в соответствии с их целевым назначением </w:t>
        <w:br/>
        <w:t>и не могут быть направлены на другие це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Субсидии на иные цели Учреждениям предоставляются путем перечисления Комитетом денежных средств на отдельные лицевые счета Учреждений, открытые в департаменте финансов администрации города Перми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6. Учреждения ведут бухгалтерский учет по предоставленным субсидиям на иные цели с применением аналитических кодов счетов бухгалтерского уч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тчетности</w:t>
      </w:r>
    </w:p>
    <w:p>
      <w:pPr>
        <w:pStyle w:val="Style21"/>
        <w:autoSpaceDE w:val="false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Учреждения, получившие субсидии на иные цели, представляют </w:t>
        <w:br/>
        <w:t>в Комит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жеквартально отчет об использовании субсидий на иные цели </w:t>
        <w:br/>
        <w:t xml:space="preserve">по форме согласно приложению 3 к настоящему Порядку (далее – Отчет № 1) нарастающим итогом, не позднее 15-го числа месяца, следующего </w:t>
        <w:br/>
        <w:t xml:space="preserve">за отчетным кварталом, за год, не позднее 20-го января года, следующего </w:t>
        <w:br/>
        <w:t xml:space="preserve">за отчетны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 о достижении значений показателей результата предоставления субсидии по форме согласно приложению 4 (далее – Отчет № 2) </w:t>
        <w:br/>
        <w:t xml:space="preserve">к настоящему Порядку не позднее 20-го января года, следующего </w:t>
        <w:br/>
        <w:t>за отчетны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8"/>
          <w:szCs w:val="28"/>
        </w:rPr>
        <w:t>3.2. К отчету № 1 прилагаются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оложения (регламента) о проведении официальных спортивных соревн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выписки из Единого календарного плана межрегиональных, всероссийских и международных физкультурных мероприятий и спортивных мероприятий календарных или копия календарного плана физкультурных мероприятий и спортивных мероприятий субъект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расходов, подписанная руководителем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(счета, счета-фактуры, договоры на оказание услуг (выполнение работ и др.), подтверждающие расходы, указанные в п. 1.5.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Использование субсидии на иные цели должно обеспечить достижение показателей результата предоставления субсидии. Значения показателей результата предоставления субсидии на иные цели на очередной финансовый год и плановый период по каждому Учреждению устанавливаются в Соглашен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Показателем результата предоставления субсидии на иную цель является количество выездов спортсменов для участия в официальных спортивных соревнова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ценка достижения значений показателей результата предоставления субсидии на иные цели производится Комитетом ежегодно по итогам финансового года путем сопоставления фактически достигнутых и плановых показателей результата предоставления субсидии, на основании отчета о достижении значений показателей результата предоставления субсидии на иные цели, представляемого в соответствии с пунктом 3.1.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Контроль за своевременностью представления Отчета№1 и Отчета № 2 и достоверностью отчетных данных возлагается на Учрежд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Комитет имеет право устанавливать в соглашении дополнительные формы отчетности и сроки ее предоставление Учреждением.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осуществления контроля</w:t>
      </w:r>
    </w:p>
    <w:p>
      <w:pPr>
        <w:pStyle w:val="ConsPlusTitle"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 соблюдением целей, условий и порядка предоставления субсидий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ветственность за их несоблюдение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Остатки субсидий на иные цели по состоянию на 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4 рабочих дней очередно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татки целевых субсидий, перечисленные Учреждениями в доход бюджета города Перми, могут быть возвращены Учреждениям в очередном финансовом году при наличии потребности в направлении их на те же цели в соответствии с решением Комитета, оформленным соответствующим приказом начальника Комитета, на основании информации о наличии у Учреждения неисполненных обязательств, в срок до 20 мая текуще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использованные остатки субсидий на иные цели не перечислены Учреждением в доход бюджета города Перми и решением Комитета не подтверждена потребность в направлении их на те же цели, остатки субсидий на иные цели считаются неподтвержденными и подлежат взыска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асходование остатков субсидий на иные цели, перечисленных в доход бюджета города Перми, осуществляется в порядке и сроки, установленные распоряжением заместителя главы администрации города Перми – начальника департамента финансов администрац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При установлении Комитетом, а также иными органами, осуществляющими внутренний муниципальный финансовый контроль, нецелевого использования Учреждениями предоставленных субсидий на иные цели, использования субсидий на иные цели с нарушением бюджетного законодательства Российской Федерации и иных нормативных правовых актов, регулирующих бюджетные правоотношения, данные средства подлежат возврату в бюджет города Перми в течение 25 календарных дней со дня получения акта по результатам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выполнения Учреждением требования о возврате субсидий </w:t>
        <w:br/>
        <w:t xml:space="preserve">на иные цели Комитет обеспечивает взыскание субсидий в судебном порядке </w:t>
        <w:br/>
        <w:t>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Комитет, а также иные уполномоченные органы осуществляют внутренний финансовый контроль в части соблюдения учреждениями целей, условий и порядка, установленных при предоставлении субсидий на иные це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Учреждение несет ответственность за нецелевое использование средств субсидий, на иные цели, несоблюдение условий их предоставления, установленных настоящим Порядком и (или) соглашением,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В случае если Учреждением по состоянию на 31 декабря года предоставления субсидии допущено нарушение обязательств о достижении значений показателей результата предоставления субсидии, предусмотренных соглашением, и в срок до даты предоставления Отчета № 2, указанного в пункте 3.1 настоящего Порядка, указанное нарушение не устранено, применяются меры ответственности к виновным должностным лицам в соответствии с законодательством Российской Федера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8" w:top="1134" w:footer="708" w:bottom="993"/>
          <w:pgNumType w:fmt="decimal"/>
          <w:formProt w:val="false"/>
          <w:textDirection w:val="lrTb"/>
          <w:docGrid w:type="default" w:linePitch="360" w:charSpace="0"/>
        </w:sectPr>
        <w:pStyle w:val="ConsPlusTitle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ConsPlusTitle"/>
        <w:spacing w:lineRule="exact" w:line="24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ределения объемов и условий </w:t>
        <w:br/>
        <w:t>предоставления бюджетным и автономным</w:t>
        <w:br/>
        <w:t xml:space="preserve"> муниципальным учреждениям, подведомственным </w:t>
        <w:br/>
        <w:t xml:space="preserve">комитету по физической культуре и спорту </w:t>
        <w:br/>
        <w:t>администрации города Перми,</w:t>
        <w:br/>
        <w:t xml:space="preserve"> субсидий на иные цели в части расходов </w:t>
      </w:r>
    </w:p>
    <w:p>
      <w:pPr>
        <w:pStyle w:val="ConsPlusTitle"/>
        <w:spacing w:lineRule="exact" w:line="24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беспечение участия в официальных </w:t>
      </w:r>
    </w:p>
    <w:p>
      <w:pPr>
        <w:pStyle w:val="ConsPlusTitle"/>
        <w:spacing w:lineRule="exact" w:line="24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ортивных соревнования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субсидий на иные цели в части расходов на обеспечение участия в официальных спортивных соревнованиях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чрежден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_______-_______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1559"/>
        <w:gridCol w:w="1559"/>
        <w:gridCol w:w="1276"/>
      </w:tblGrid>
      <w:tr>
        <w:trPr>
          <w:trHeight w:val="54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анируемые мероприятия для направления субсидий на иные цели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руб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5903"/>
      </w:tblGrid>
      <w:tr>
        <w:trPr/>
        <w:tc>
          <w:tcPr>
            <w:tcW w:w="351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" ________________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дата заполнения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90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, расшифровка подписи)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08" w:top="1134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Title"/>
        <w:spacing w:lineRule="exact" w:line="240"/>
        <w:ind w:firstLine="709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ределения объемов и условий </w:t>
        <w:br/>
        <w:t>предоставления бюджетным и автономным</w:t>
        <w:br/>
        <w:t xml:space="preserve"> муниципальным учреждениям, подведомственным</w:t>
      </w:r>
    </w:p>
    <w:p>
      <w:pPr>
        <w:pStyle w:val="ConsPlusTitle"/>
        <w:spacing w:lineRule="exact" w:line="24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итету по физической культуре и спорту </w:t>
        <w:br/>
        <w:t>администрации города Перми,</w:t>
        <w:br/>
        <w:t xml:space="preserve"> субсидий на иные цели в части расходов </w:t>
      </w:r>
    </w:p>
    <w:p>
      <w:pPr>
        <w:pStyle w:val="ConsPlusTitle"/>
        <w:spacing w:lineRule="exact" w:line="24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беспечение участия в официальных </w:t>
        <w:br/>
        <w:t>спортивных соревнования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Объемы субсидии на иные цели в части расходов на обеспечение участия в официальных </w:t>
        <w:br/>
        <w:t>спортивных соревнованиях на 2021 год и плановый период 2022 и 2023 годов</w:t>
      </w:r>
    </w:p>
    <w:p>
      <w:pPr>
        <w:pStyle w:val="Normal"/>
        <w:tabs>
          <w:tab w:val="clear" w:pos="720"/>
          <w:tab w:val="left" w:pos="142" w:leader="none"/>
          <w:tab w:val="left" w:pos="591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6237"/>
        <w:gridCol w:w="1276"/>
        <w:gridCol w:w="1275"/>
        <w:gridCol w:w="1276"/>
      </w:tblGrid>
      <w:tr>
        <w:trPr>
          <w:trHeight w:val="4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города Перм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highlight w:val="yellow"/>
              </w:rPr>
            </w:pPr>
            <w:r>
              <w:rPr>
                <w:rFonts w:eastAsia="Calibri"/>
                <w:sz w:val="28"/>
                <w:szCs w:val="22"/>
              </w:rPr>
              <w:t>мероприят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Расчетные показатели, тыс. руб.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023 год</w:t>
            </w:r>
          </w:p>
        </w:tc>
      </w:tr>
    </w:tbl>
    <w:p>
      <w:pPr>
        <w:pStyle w:val="Normal"/>
        <w:ind w:firstLine="720"/>
        <w:jc w:val="both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6237"/>
        <w:gridCol w:w="1276"/>
        <w:gridCol w:w="1275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6</w:t>
            </w:r>
          </w:p>
        </w:tc>
      </w:tr>
      <w:tr>
        <w:trPr>
          <w:trHeight w:val="1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</w:t>
            </w:r>
          </w:p>
          <w:p>
            <w:pPr>
              <w:pStyle w:val="Normal"/>
              <w:ind w:firstLine="72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униципальное автономное учреждение «</w:t>
            </w:r>
            <w:r>
              <w:rPr>
                <w:sz w:val="28"/>
                <w:szCs w:val="28"/>
              </w:rPr>
              <w:t>Спортивная школа по баскетболу «Урал-Грейт-Юниор» г. Пер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ервенство России, Всероссийские и Межрегиональные соревнования по баскетболу среди команд юниоров и юниорок до 18 лет, до 17 лет, юношей и девушек до 16 лет, до 15 лет, до 14 лет сезона 2020/2021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000,000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sz w:val="28"/>
                <w:szCs w:val="24"/>
              </w:rPr>
              <w:t>Муниципальное автономное учреждение «</w:t>
            </w:r>
            <w:r>
              <w:rPr>
                <w:sz w:val="28"/>
                <w:szCs w:val="28"/>
              </w:rPr>
              <w:t>Спортивная школа олимпийского резерва «Молот» по хоккею» г. Пер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ервенство Уральского, Сибирского и Приволжского федеральных округов по хокке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5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5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520,000</w:t>
            </w:r>
          </w:p>
        </w:tc>
      </w:tr>
      <w:tr>
        <w:trPr>
          <w:trHeight w:val="1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sz w:val="28"/>
                <w:szCs w:val="24"/>
              </w:rPr>
              <w:t>Муниципальное автономное учреждение «</w:t>
            </w:r>
            <w:r>
              <w:rPr>
                <w:sz w:val="28"/>
                <w:szCs w:val="28"/>
              </w:rPr>
              <w:t>Спортивная школа олимпийского резерва «Звезда» по футболу» г. Пер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ервенство России зона МОО «Урал и Западная Сибирь» среди юношей 2010 г.р., 2009 г.р., </w:t>
              <w:br/>
              <w:t xml:space="preserve">2008 г.р., 2007г.р., 2006г.р., 2005 г.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394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394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394,200</w:t>
            </w:r>
          </w:p>
        </w:tc>
      </w:tr>
      <w:tr>
        <w:trPr>
          <w:trHeight w:val="354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</w:rPr>
              <w:t>6914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6914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6914,2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ConsPlusTitle"/>
        <w:spacing w:lineRule="exact" w:line="240"/>
        <w:ind w:firstLine="709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ределения объемов и условий </w:t>
        <w:br/>
        <w:t>предоставления бюджетным и автономным</w:t>
        <w:br/>
        <w:t xml:space="preserve"> муниципальным учреждениям, подведомственным</w:t>
      </w:r>
    </w:p>
    <w:p>
      <w:pPr>
        <w:pStyle w:val="ConsPlusTitle"/>
        <w:spacing w:lineRule="exact" w:line="24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итету по физической культуре и спорту </w:t>
        <w:br/>
        <w:t>администрации города Перми,</w:t>
        <w:br/>
        <w:t xml:space="preserve">субсидий на иные цели в части расходов </w:t>
      </w:r>
    </w:p>
    <w:p>
      <w:pPr>
        <w:pStyle w:val="ConsPlusTitle"/>
        <w:spacing w:lineRule="exact" w:line="24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беспечение участия в официальных </w:t>
        <w:br/>
        <w:t>спортивных соревнования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субсидий на иные цели в части расходов на обеспечение участия в официальных спортивных соревнования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1 _______________ 20____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Ежеквартальная форма представляется нарастающим итогом с начала года</w:t>
      </w:r>
    </w:p>
    <w:p>
      <w:pPr>
        <w:pStyle w:val="Normal"/>
        <w:autoSpaceDE w:val="false"/>
        <w:jc w:val="right"/>
        <w:rPr/>
      </w:pPr>
      <w:r>
        <w:rPr/>
        <w:t>(тыс. руб.)</w:t>
      </w:r>
    </w:p>
    <w:tbl>
      <w:tblPr>
        <w:tblW w:w="15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1984"/>
        <w:gridCol w:w="2127"/>
        <w:gridCol w:w="2029"/>
        <w:gridCol w:w="1999"/>
        <w:gridCol w:w="199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рес 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твержденный объе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таток неиспользованных средств на начало отчетно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упило средст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изведено расходов (кассовые расходы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таток неиспользованных средств на конец отчетного пери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чина неисполн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уководитель муниципа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юджетного (автономног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учреждения                 _________ _______________________________ "__" ________ 20__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подпись)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сполнитель 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должность, фамилия, имя, отчество, контактный телефон)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ConsPlusTitle"/>
        <w:spacing w:lineRule="exact" w:line="240"/>
        <w:ind w:firstLine="709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ределения объемов и условий </w:t>
        <w:br/>
        <w:t>предоставления бюджетным и автономным</w:t>
        <w:br/>
        <w:t xml:space="preserve"> муниципальным учреждениям, подведомственным</w:t>
      </w:r>
    </w:p>
    <w:p>
      <w:pPr>
        <w:pStyle w:val="ConsPlusTitle"/>
        <w:spacing w:lineRule="exact" w:line="24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итету по физической культуре и спорту </w:t>
        <w:br/>
        <w:t xml:space="preserve">администрации города Перми, субсидий </w:t>
        <w:br/>
        <w:t xml:space="preserve">на иные цели в части расходов на обеспечение </w:t>
        <w:br/>
        <w:t>участия в официальных спортивных соревнованиях</w:t>
      </w:r>
    </w:p>
    <w:p>
      <w:pPr>
        <w:pStyle w:val="ConsPlusTitle"/>
        <w:spacing w:lineRule="exact" w:line="24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достижении значений показателей результата предоставления субсидии на иные цели </w:t>
        <w:br/>
        <w:t>расходов на обеспечение участия в официальных спортивных соревнования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наименование учрежден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состоянию на _____________________20_____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1560"/>
        <w:gridCol w:w="1540"/>
        <w:gridCol w:w="1720"/>
        <w:gridCol w:w="2410"/>
      </w:tblGrid>
      <w:tr>
        <w:trPr>
          <w:trHeight w:val="638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Значение показателя </w:t>
              <w:br/>
              <w:t>результатив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Причина </w:t>
              <w:br/>
              <w:t>отклонения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Руководитель муниципаль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бюджетного (автономного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>учреждения                 _______________________ /_______________________________ "__" ________ 20__ год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(подпись)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Исполнитель 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должность, фамилия, имя, отчество, контактный телефон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9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0</w:t>
    </w:r>
    <w:r>
      <w:rPr>
        <w:sz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3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5:26:00Z</dcterms:created>
  <dc:creator>Сергей</dc:creator>
  <dc:description/>
  <cp:keywords/>
  <dc:language>en-US</dc:language>
  <cp:lastModifiedBy>Ковина Наталья Владимировна</cp:lastModifiedBy>
  <cp:lastPrinted>2019-10-29T17:29:00Z</cp:lastPrinted>
  <dcterms:modified xsi:type="dcterms:W3CDTF">2020-09-15T08:21:00Z</dcterms:modified>
  <cp:revision>235</cp:revision>
  <dc:subject/>
  <dc:title> </dc:title>
</cp:coreProperties>
</file>