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459990</wp:posOffset>
                </wp:positionV>
                <wp:extent cx="2915920" cy="17608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еречень 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и планируемыми результатами выполнения работ,  утвержденный постановлением администрации города Перми от 31.05.2019 № 236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8.65pt;mso-wrap-distance-left:9.05pt;mso-wrap-distance-right:9.05pt;mso-wrap-distance-top:0pt;mso-wrap-distance-bottom:0pt;margin-top:193.7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еречень 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и планируемыми результатами выполнения работ,  утвержденный постановлением администрации города Перми от 31.05.2019 № 236</w:t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постановлением администрации города Перми от 18 мая 2010 г. № 270 «Об утверждении Порядка принятия решений о заключении муниципальных контрактов на выполнение работ (оказание услуг) для обеспечения нужд города Перми на срок, превышающий срок действия утвержденных лимитов бюджетных обязательств», в целях актуализации перечня объектов улично-дорожной сети города Перми и уточнения параметров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Style18"/>
        <w:ind w:firstLine="709"/>
        <w:jc w:val="both"/>
        <w:rPr>
          <w:b/>
          <w:b/>
        </w:rPr>
      </w:pPr>
      <w:r>
        <w:rPr/>
        <w:t xml:space="preserve">1. Утвердить прилагаемые изменения в Перечень 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и планируемыми результатами выполнения работ, утвержденный постановлением администрации города Перми от 31 мая 2019 г. № 236 (в ред. от 12.03.2020 № 222, </w:t>
        <w:br/>
        <w:t>от 24.04.2020 № 390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 действие на правоотношения, возникшие с 20.05.2020 г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города Перми </w:t>
        <w:tab/>
        <w:tab/>
        <w:tab/>
        <w:tab/>
        <w:tab/>
        <w:tab/>
        <w:t xml:space="preserve">                         Д.И. Самойлов</w:t>
      </w:r>
    </w:p>
    <w:p>
      <w:pPr>
        <w:pStyle w:val="ConsPlus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от                        №                  </w:t>
      </w:r>
    </w:p>
    <w:p>
      <w:pPr>
        <w:pStyle w:val="ConsPlusNormal"/>
        <w:spacing w:lineRule="exact" w:line="24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07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8"/>
        <w:spacing w:lineRule="exact" w:line="240"/>
        <w:jc w:val="center"/>
        <w:rPr/>
      </w:pPr>
      <w:r>
        <w:rPr>
          <w:b/>
        </w:rPr>
        <w:t>в Перечень 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и планируемыми результатами выполнения работ,  утвержденный постановлением администрации города Перми от 31.05.2019 № 236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В приложении 4 в разделе «Контракт № 2» добавить строку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3385"/>
        <w:gridCol w:w="3402"/>
        <w:gridCol w:w="1417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речной, 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49" w:gutter="0" w:header="363" w:top="1418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4:00Z</dcterms:created>
  <dc:creator>EMarkin</dc:creator>
  <dc:description/>
  <cp:keywords/>
  <dc:language>en-US</dc:language>
  <cp:lastModifiedBy>Меркурьева Олеся Сергеевна</cp:lastModifiedBy>
  <cp:lastPrinted>2019-05-06T10:20:00Z</cp:lastPrinted>
  <dcterms:modified xsi:type="dcterms:W3CDTF">2020-09-15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