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6 </w:t>
        <w:br/>
        <w:t xml:space="preserve">«Об утверждении Порядка </w:t>
        <w:br/>
        <w:t xml:space="preserve">и размера стоимости предоставления </w:t>
        <w:br/>
        <w:t xml:space="preserve">бесплатного питания учащимся </w:t>
        <w:br/>
        <w:t xml:space="preserve">муниципального образовательного </w:t>
        <w:br/>
        <w:t xml:space="preserve">учреждения – кадетской школы </w:t>
        <w:br/>
        <w:t>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</w:t>
      </w:r>
      <w:r>
        <w:rPr>
          <w:bCs/>
          <w:sz w:val="28"/>
          <w:szCs w:val="28"/>
        </w:rPr>
        <w:t>) следующие измене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1.1. дополнить пунктом 1.2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1.2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</w:t>
      </w:r>
      <w:r>
        <w:rPr>
          <w:bCs/>
          <w:sz w:val="28"/>
          <w:szCs w:val="28"/>
        </w:rPr>
        <w:t xml:space="preserve">(в ред. от 28.03.2012 № 127, от 19.10.2012 </w:t>
      </w:r>
      <w:r>
        <w:rPr>
          <w:sz w:val="28"/>
          <w:szCs w:val="28"/>
        </w:rPr>
        <w:t xml:space="preserve">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>№ 820, от 04.02.2019 № 64, от 21.08.2019 № 493, от 17.10.2019 № 72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1.3.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3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учащихся, нуждающихся в диетическом питании, разрабатывается отдельное меню по медицинским показаниям, в пределах размера стоимости горячего питания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в </w:t>
      </w:r>
      <w:r>
        <w:rPr>
          <w:rFonts w:cs="Times New Roman" w:ascii="Times New Roman" w:hAnsi="Times New Roman"/>
          <w:sz w:val="28"/>
          <w:szCs w:val="28"/>
        </w:rPr>
        <w:t>пункте 3.6 слова «школьной столовой» заменить словами «столовой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5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мер стоимости бесплатного питания учащимся, получающим начальное общее образование за счет средств бюджета города Перми устанавливается за вычетом стоимости обеспечения питанием обучающихся, установленной подпунктом 5 пункта 2 статьи 15 и статьей 18.7 Закона Пермской области от 09.09.1996 № 533-83 «Об охране семьи, материнства, отцовства и детства» с учетом размера индексации, устанавливаемого законом Пермского края о бюджете на очередной финансовый год и плановый период для индексации денежных норм, предусмотренных статьей 18.7 Закона Пермской области от 09.09.1996 № 533-83 «Об охране семьи, материнства, отцовства и детства», в соответствии с Порядком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ым постановлением Правительства Пермского края от 02.07.2020 № 482-п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абзаце 10 пункта 5.2 исключить </w:t>
      </w:r>
      <w:r>
        <w:rPr>
          <w:rFonts w:cs="Times New Roman" w:ascii="Times New Roman" w:hAnsi="Times New Roman"/>
          <w:bCs/>
          <w:sz w:val="28"/>
          <w:szCs w:val="28"/>
        </w:rPr>
        <w:t>символ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пункте 6.3 слова «школьной столовой» заменить словами «столовой Учрежде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таблиц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>.1. строку 4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7195"/>
        <w:gridCol w:w="1114"/>
        <w:gridCol w:w="11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стоимости предоставления бесплатного питания в день на 1 учащегося с учетом размера индексации, установленного законом Пермского края о бюджете на очередной финансовый год и плановый период, руб. (стр. 47 x 1,04), в том числе за счет средств бюдже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1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78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после строки 49 дополнить строками 4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9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7193"/>
        <w:gridCol w:w="1112"/>
        <w:gridCol w:w="117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 января 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,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 сентября 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,7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троку 5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7195"/>
        <w:gridCol w:w="1114"/>
        <w:gridCol w:w="11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асходы на 1 муниципальную услугу с января 2020 г. руб. (стр. 45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8"/>
              </w:rPr>
              <w:t xml:space="preserve"> стр. 49</w:t>
            </w: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31,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41,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 после строки 50 дополнить строками 51, 52, 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3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7262"/>
        <w:gridCol w:w="1004"/>
        <w:gridCol w:w="11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асходы на 1 муниципальную услугу с сентября 2020 г., руб. (стр. 45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8"/>
              </w:rPr>
              <w:t xml:space="preserve"> стр. 49</w:t>
            </w: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 xml:space="preserve">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тоимости предоставления бесплатного питания в день </w:t>
              <w:br/>
              <w:t xml:space="preserve">на 1 учащегося с учетом размера индексации, установленного законом Пермского края о бюджете на очередной финансовый год и плановый период, руб. (стр. 49 × 1,04)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бюджета города Перми на 1 муниципальную услугу в год на очередной финансовый 2021 год, руб. (стр. 45 × стр. 5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4,7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- кадетской школы города Перми» (в ред. от 17.10.2019 № 725), изложив в редакции согласно приложении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, за исключением пунктов 1.1, 1.2, строк 52, 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3 подпункта 2.7.4 Порядка, утвержденного настоящим постановлением, которые вступаю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предоставления бесплатного питания учащимся муниципального образовательного </w:t>
        <w:br/>
        <w:t>учреждения – кадетской школы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392"/>
        <w:gridCol w:w="3634"/>
        <w:gridCol w:w="33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4,78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95,57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4,78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95,57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4,78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95,57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предоставления бесплатного питания учащимся муниципального образовательного </w:t>
        <w:br/>
        <w:t>учреждения – кадетской школы города Перми 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833"/>
        <w:gridCol w:w="1833"/>
        <w:gridCol w:w="3546"/>
        <w:gridCol w:w="3246"/>
      </w:tblGrid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января по </w:t>
              <w:br/>
              <w:t>авгус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по декабр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331,9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7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492,7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1,5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7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1,5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7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1,5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9:00Z</dcterms:created>
  <dc:creator>Сергей</dc:creator>
  <dc:description/>
  <cp:keywords/>
  <dc:language>en-US</dc:language>
  <cp:lastModifiedBy>Fadeeva-tn</cp:lastModifiedBy>
  <cp:lastPrinted>2020-09-07T16:34:00Z</cp:lastPrinted>
  <dcterms:modified xsi:type="dcterms:W3CDTF">2020-09-14T05:02:00Z</dcterms:modified>
  <cp:revision>53</cp:revision>
  <dc:subject/>
  <dc:title> </dc:title>
</cp:coreProperties>
</file>