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,</w:t>
      </w:r>
    </w:p>
    <w:p>
      <w:pPr>
        <w:pStyle w:val="Style20"/>
        <w:spacing w:lineRule="exact" w:line="240"/>
        <w:rPr/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цели на предоставлени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полнительных мер соци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держки отдельных категор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лиц, которым присуждены уче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тепени кандидата и доктора наук, </w:t>
        <w:br/>
        <w:t xml:space="preserve">работающих в общеобразовательных </w:t>
        <w:br/>
        <w:t>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законом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, подведомственным департаменту образования города Перми, субсидий 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9 г. № 857 «Об утверждении расчетных показателей субсидии 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1 января 2020 г. № 91 «О внесении изменений в расчетные показатели субсидии 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</w:t>
        <w:br/>
        <w:t>на 2020 год и плановый период 2021 и 2022 годов, утвержденные постановлением администрации города Перми от 05.11.2019 № 85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(далее – Департамент) осуществляет функции и полномочия учредителя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едоставление дополнительных мер социальной поддержки отдельным категориям лиц, которым присуждены ученые степени кандидата и доктора наук, работающим в общеобразовательных организациях, осуществляется в соответствии со статьей 4 Закона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 (далее – Закон </w:t>
        <w:br/>
        <w:t>№ 729-ПК)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й на иные цели является создание условий для осуществления профессиональной деятельности: повышения социальной значимости, престижа педагогического труда, стимулирования научно- технического творчества отдельных категорий лиц, работающих в общеобразовательных организациях и имеющих ученые степени кандидата и доктора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дополнительных мер социальной поддержки отдельным категориям лиц, которым присуждены ученые степени кандидата и доктора наук, работающим в общеобразовательных организациях, осуществляется в виде ежемесячной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в срок до 15 мая текущего года направляют </w:t>
        <w:br/>
        <w:t xml:space="preserve">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, содержащей обоснование необходимости предоставления субсидий на иные цели и подтверждение отсутствия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3. На основании заявок, представленных Учреждением в соответствии </w:t>
        <w:br/>
        <w:t>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смотрение и проверка документов на полноту их представления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пунктом 2.1 </w:t>
      </w:r>
      <w:r>
        <w:rPr>
          <w:iCs/>
          <w:sz w:val="28"/>
          <w:szCs w:val="28"/>
        </w:rPr>
        <w:t>и (или)</w:t>
      </w:r>
      <w:r>
        <w:rPr>
          <w:sz w:val="28"/>
          <w:szCs w:val="28"/>
        </w:rPr>
        <w:t xml:space="preserve">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ъем субсидий на иные цели определяется исходя из размеров указанных выплат, установленных в соответствии с Законом № 729-ПК и численности получателей дополнительных мер социальной поддержки,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убсидии на иные цели в части надбавок к заработной плате выплачиваются ежемесячно, единовременные выплаты осуществляются в соответствии </w:t>
        <w:br/>
        <w:t xml:space="preserve">с Порядком предоставления ежемесячной денежной выплаты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, утвержденным постановлением Правительства Пермского края от 23 ноября 2011 г. </w:t>
        <w:br/>
        <w:t>№ 937-п, в установленные для выплаты заработной платы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бъемы субсидий на иные цели в разрезе Учреждений устанавливаю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устанавливаю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Учреждениям ежемесячно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е представляе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Департамент имеет право устанавливать в соглашении дополнительные формы отчетности и сроки ее представления Учреждениями. 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ями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субсидий на иные цели </w:t>
        <w:br/>
        <w:t xml:space="preserve"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</w:t>
        <w:br/>
        <w:t>в общеобразовательных организациях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исленность получателей, всего (чел.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дополнительной выпла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×строка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субсидий на иные цели </w:t>
        <w:br/>
        <w:t xml:space="preserve"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</w:t>
        <w:br/>
        <w:t>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9652"/>
        <w:gridCol w:w="1520"/>
        <w:gridCol w:w="1417"/>
        <w:gridCol w:w="14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й на иные цели, </w:t>
              <w:br/>
              <w:t>тыс. 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72"/>
        <w:gridCol w:w="1526"/>
        <w:gridCol w:w="1389"/>
        <w:gridCol w:w="1386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  <w:r>
              <w:rPr>
                <w:bCs/>
                <w:strike/>
                <w:color w:val="FF0000"/>
                <w:sz w:val="24"/>
                <w:szCs w:val="24"/>
              </w:rPr>
              <w:t>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 «СОШ № 1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Школа № 18 для обучающихся с ограниченными возможностями здоровь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«СОШ № 88» г.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9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2 с углубленным изучением отдельных предметов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4 с углубленным изучением предметов культурологического профил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-интернат № 113 для обучающихся с ограниченными возможностями здоровь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5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0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Центр образования Индустриального района» г.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9923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субсидий на иные цели </w:t>
        <w:br/>
        <w:t>на предоставление дополнительных мер социальной поддержки отдельных</w:t>
        <w:br/>
        <w:t>категорий лиц, которым присуждены ученые степени кандидата и доктора</w:t>
        <w:br/>
        <w:t>наук, работающих</w:t>
        <w:br/>
        <w:t>в общеобразовательных организ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5"/>
        <w:gridCol w:w="1898"/>
        <w:gridCol w:w="1898"/>
        <w:gridCol w:w="2528"/>
        <w:gridCol w:w="3684"/>
      </w:tblGrid>
      <w:tr>
        <w:trPr>
          <w:trHeight w:val="276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убсидии 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 бюджетного (автономного)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6946"/>
        <w:jc w:val="both"/>
        <w:outlineLvl w:val="0"/>
        <w:rPr/>
      </w:pPr>
      <w:r>
        <w:rPr/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/>
        <w:t>(должность, фамилия, имя, отчество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7:00Z</dcterms:created>
  <dc:creator>Сергей</dc:creator>
  <dc:description/>
  <cp:keywords/>
  <dc:language>en-US</dc:language>
  <cp:lastModifiedBy>Fadeeva-tn</cp:lastModifiedBy>
  <cp:lastPrinted>2020-09-07T16:32:00Z</cp:lastPrinted>
  <dcterms:modified xsi:type="dcterms:W3CDTF">2020-09-16T05:05:00Z</dcterms:modified>
  <cp:revision>32</cp:revision>
  <dc:subject/>
  <dc:title> </dc:title>
</cp:coreProperties>
</file>