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</w:t>
      </w:r>
    </w:p>
    <w:p>
      <w:pPr>
        <w:pStyle w:val="Style20"/>
        <w:spacing w:lineRule="exact" w:line="240"/>
        <w:rPr/>
      </w:pPr>
      <w:r>
        <w:rPr>
          <w:b/>
        </w:rPr>
        <w:t xml:space="preserve">на предоставление 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мер 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>услуг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статьей 24 Закона Пермского края от 12 марта 2014 г. № 308-ПК «Об образовании в Пермском крае», законами Пермского края от 14 ноября 2005 г. № 2621-580 «О наделении органов местного самоуправления отдельными государственными полномочиями Пермского края по социальной поддержке, социальной помощи и социальному обслуживанию отдельных категорий граждан», </w:t>
        <w:br/>
        <w:t>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30 октября 2019 г. № 815 «Об утверждении расчетных показателей субсидии </w:t>
        <w:br/>
        <w:t>на иные цели в части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, в отношении которых департамент образования администрации города Перми (далее – Департамент) осуществляет функции и полномочия учредителя,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на иные цели является 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3. Целью предоставления субсидий на иные цели является создание условий по привлечению педагогических работников для работы и проживания </w:t>
        <w:br/>
      </w:r>
      <w:r>
        <w:rPr>
          <w:bCs/>
          <w:sz w:val="28"/>
          <w:szCs w:val="28"/>
        </w:rPr>
        <w:t>в сельской местности и поселках городского типа (рабочих поселках),</w:t>
      </w:r>
      <w:r>
        <w:rPr>
          <w:sz w:val="28"/>
          <w:szCs w:val="28"/>
        </w:rPr>
        <w:t xml:space="preserve"> осуществления ими профессиональной деятельности, повышения социальной значимости, престижа педагогического труда, привлечения в отрасль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осуществляется в соответствии со статьями 2, 3 Закона Пермского края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 </w:t>
      </w:r>
      <w:r>
        <w:rPr>
          <w:sz w:val="28"/>
          <w:szCs w:val="28"/>
        </w:rPr>
        <w:t>(далее – Закон № 628-ПК)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, осуществляется в виде ежемесячной денежной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е в срок до 15 мая текущего года направляет </w:t>
        <w:br/>
        <w:t xml:space="preserve">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 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3. На основании заявок, представленных Учреждением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смотрение и проверка документов на полноту их представления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несоответствия документов требованиям настоящего Порядка заявка возвращается Учреждению на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й на иные цели определяется исходя из размеров указанных компенсаций, установленных в соответствии с Законом № 628-ПК и численности получателей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устанавливается Учреждению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Учреждение веде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отчетность об осуществлении расходов, источником финансового обеспечения которых являются субсидии на иные цели (далее – Отчет), </w:t>
        <w:br/>
        <w:t>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 представляе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я Учрежд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ности и сроки ее представления Учреждением.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подтвержде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sz w:val="28"/>
          <w:szCs w:val="28"/>
        </w:rPr>
        <w:t>к Порядку определения объема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е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b/>
          <w:b/>
          <w:bCs/>
        </w:rPr>
      </w:pPr>
      <w:r>
        <w:rPr>
          <w:sz w:val="28"/>
          <w:szCs w:val="28"/>
        </w:rPr>
        <w:t xml:space="preserve">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>услуг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u w:val="single"/>
        </w:rPr>
      </w:pPr>
      <w:r>
        <w:rPr>
          <w:sz w:val="28"/>
          <w:szCs w:val="28"/>
          <w:u w:val="single"/>
        </w:rPr>
        <w:t>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173"/>
        <w:gridCol w:w="2987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</w:t>
            </w:r>
            <w:r>
              <w:rPr>
                <w:sz w:val="24"/>
                <w:szCs w:val="24"/>
              </w:rPr>
              <w:t>получателей мер социальной поддержки</w:t>
            </w:r>
            <w:r>
              <w:rPr>
                <w:bCs/>
                <w:sz w:val="24"/>
                <w:szCs w:val="24"/>
              </w:rPr>
              <w:t>, всего (чел.), в том числе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компенсации, всего (руб.) в том числе по направлениям расходов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 (строка 1×строка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е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b/>
          <w:b/>
          <w:bCs/>
        </w:rPr>
      </w:pPr>
      <w:r>
        <w:rPr>
          <w:sz w:val="28"/>
          <w:szCs w:val="28"/>
        </w:rPr>
        <w:t xml:space="preserve">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>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/>
      </w:pPr>
      <w:r>
        <w:rPr>
          <w:b/>
          <w:sz w:val="28"/>
          <w:szCs w:val="28"/>
        </w:rPr>
        <w:t xml:space="preserve">на иные цели на предоставление мер социальной поддержки педагогическим работникам </w:t>
        <w:br/>
        <w:t>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</w:r>
      <w:r>
        <w:rPr>
          <w:b/>
          <w:bCs/>
          <w:sz w:val="28"/>
          <w:szCs w:val="28"/>
        </w:rPr>
        <w:t xml:space="preserve"> </w:t>
      </w:r>
      <w:r>
        <w:rPr/>
        <w:t>на 2021 год и плановый период 2022 и 2023 годов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1"/>
        <w:gridCol w:w="4004"/>
        <w:gridCol w:w="4655"/>
        <w:gridCol w:w="1863"/>
        <w:gridCol w:w="1767"/>
        <w:gridCol w:w="186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</w:t>
              <w:br/>
              <w:t>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бюджет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е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b/>
          <w:b/>
          <w:bCs/>
        </w:rPr>
      </w:pPr>
      <w:r>
        <w:rPr>
          <w:sz w:val="28"/>
          <w:szCs w:val="28"/>
        </w:rPr>
        <w:t xml:space="preserve">социальной поддержки </w:t>
        <w:br/>
        <w:t xml:space="preserve">педагогическим работникам </w:t>
        <w:br/>
        <w:t xml:space="preserve">образовательных государственных </w:t>
        <w:br/>
        <w:t xml:space="preserve">и муниципальных организаций </w:t>
        <w:br/>
        <w:t xml:space="preserve">Пермского края, работающим </w:t>
        <w:br/>
        <w:t xml:space="preserve">и проживающим в сельской </w:t>
        <w:br/>
        <w:t xml:space="preserve">местности и поселках городского </w:t>
        <w:br/>
        <w:t xml:space="preserve">типа (рабочих поселках), по оплате </w:t>
        <w:br/>
        <w:t xml:space="preserve">жилого помещения и коммунальных </w:t>
        <w:br/>
        <w:t>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9"/>
        <w:gridCol w:w="1966"/>
        <w:gridCol w:w="1830"/>
        <w:gridCol w:w="2110"/>
        <w:gridCol w:w="2278"/>
      </w:tblGrid>
      <w:tr>
        <w:trPr>
          <w:trHeight w:val="276" w:hRule="atLeas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spacing w:lineRule="exact" w:line="1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(подпись)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7:00Z</dcterms:created>
  <dc:creator>Сергей</dc:creator>
  <dc:description/>
  <cp:keywords/>
  <dc:language>en-US</dc:language>
  <cp:lastModifiedBy>Fadeeva-tn</cp:lastModifiedBy>
  <cp:lastPrinted>2019-10-29T17:29:00Z</cp:lastPrinted>
  <dcterms:modified xsi:type="dcterms:W3CDTF">2020-09-16T05:07:00Z</dcterms:modified>
  <cp:revision>46</cp:revision>
  <dc:subject/>
  <dc:title> </dc:title>
</cp:coreProperties>
</file>