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в целях возмещения затрат,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вязанных с проведением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капитального ремонта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многоквартирных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домов города Перми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Пермского края от 13 мая 2020 г. № 326-п «Об утверждении Порядка предоставления и расходования средств, поступивших от государственной корпорации - Фонда содействия реформированию жилищно-коммунального хозяйства бюджетам муниципальных образований Пермского края в форме иных межбюджетных трансфертов на проведение капитального ремонта многоквартирных домов», Уставом города Перми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в целях возмещения затрат, связанных с проведением капитального ремонта многоквартирных домов города Пер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возмещения затрат, связанных с прове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многоквартирных домов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. Общие положения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субсидий в целях возмещения затрат, связан-ных с проведением капитального ремонта многоквартирных домов города Перми (далее - Порядок), определяет цели, условия и порядок предоставления субсидий в целях возмещения затрат, связанных с проведением капитального ремонта мно-гоквартирных домов города Перми, с использованием средств, поступивших из бюджета Пермского края на проведение капитального ремонта многоквартирных домов города Перми, в соответствии с постановлением Правительства Пермского края от 13 мая 2020 г. № 326-п «Об утверждении Порядка предоставления и рас-ходования средств, поступивших от государственной корпорации - Фонда содей-ствия реформированию жилищно-коммунального хозяйства бюджетам муници-пальных образований Пермского края в форме иных межбюджетных трансфертов на проведение капитального ремонта многоквартирных дом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на безвозмездной и безвозвратной основе в целях возмещения затрат, связанных с проведением капитального ремонта многоквартирных домов города Перми, осуществляемого в рамках реализации муниципальной программы «Развитие системы жилищно-коммунального хозяйства в городе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бюджетных средств города Перми, которому в соответствии с бюджетным законодательством Российской Федерации доведены лимиты бюджетных обязательств на предоставление субсидии, является </w:t>
        <w:br/>
        <w:t>департамент жилищно-коммунального хозяйства администрации города Перми (далее - Департамент ЖКХ)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Понятия, используемые в настоящем Порядке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субсидия – средства, поступившие из бюджета Пермского края, предоставляемые получателям субсидий в целях возмещения затрат, связанных с проведением капитального ремонта многоквартирных домов города Перм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лучатель субсидии - товарищество собственников жилья, жилищный, жилищно-строительный кооператив, управляющая организация, осуществляющая управление многоквартирн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Категорию получателей субсидии составляют организации, соответствующие одновременн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осуществляющие управление многоквартирн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в отношении которых принято решение</w:t>
      </w:r>
      <w:r>
        <w:rPr/>
        <w:t xml:space="preserve"> </w:t>
      </w:r>
      <w:r>
        <w:rPr>
          <w:sz w:val="28"/>
          <w:szCs w:val="28"/>
        </w:rPr>
        <w:t>о предоставлении финансовой поддержки за счет средств государственной корпорации - Фонда содействия реформированию жилищно-коммунального хозяйства (далее – Фонд ЖКХ) на проведение капитального ремонта многоквартирного дом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Субсидии имеют целевое назначение и расходуются на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 возмещение части расходов на уплату процентов за пользование займом или кредитом, полученным в валюте Российской Федерации и использованным в целях оплаты услуг и (или) работ по капитальному ремонту общего имущества в многоквартирном доме, за исключением неустойки (штрафа, пеней) за нарушение условий договора займа или кредитного договора (далее - возмещение части расходов на уплату процентов)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2.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 (далее - возмещение части расходов на оплату услуг и (или) работ по энергосбережению)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соблюдении следующих условий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ключение многоквартирного дома в заявку муниципального образования город Пермь на предоставление средств финансовой поддержки за счет средств Фонда ЖКХ;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сходование субсидии на цели, указанные в пункте 1.6 настоящего Порядк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ЖКХ в течение 14 рабочих дней со дня получения средств бюджета Пермского края, полученных за счет средств Фонда ЖКХ, принимает решение о распределении полученных средств между многоквартирными домами, по которым Фондом ЖКХ принято решение о предоставлении финансовой поддержки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субсидии определяется в соответствии с заявкой муниципального образования город Пермь на предоставление средств финансовой поддержки за счет средств Фонда ЖКХ.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В течение 7 рабочих дней со дня принятия решения, указанного в пункте 2.2 настоящего Порядка, Департамент ЖКХ уведомляет товарищества собственников жилья, жилищные, жилищно-строительные кооперативы, управляющие организации, которые осуществляют управление многоквартирными домами, в отношении которых принято такое решение, о принятии решения о распределении средств с указанием размера средств, предусмотренных на возмещение части расходов на капитальный ремонт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течение 30 рабочих дней со дня получения уведомления, предусмотренного пунктом 2.3 настоящего Порядка, товарищество собственников жилья, жилищный, жилищно-строительный кооператив, управляющая организация, которые осуществляют управление многоквартирным домом, направляют в Департамент ЖКХ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ку на заключение договора о предоставлении из бюджета города Перми         субсидии на возмещение затрат в связи с проведением капитального ремонта многоквартирного дома согласно приложению 1 к настоящему Порядку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ения о банковских счетах товарищества собственников жилья, жилищного, жилищно-строительного кооператива, управляющей организации, которые осуществляют управление многоквартирным домом, с указанием их реквизитов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членов товарищества собственников жилья, жилищного, жилищно-строительного кооператива либо собственников помещений в многоквартирном доме, управление которым осуществляется управляющей организацией, о проведении капитального ремонта общего имущества в многоквартирном доме. Указанное решение также должно содержать порядок использования средств полученной финансовой поддержк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оплату процентов по займам (кредитам), привлеченным получателем субсидии, в валюте Российской Федерации для проведения капитального ремонта общего имущества в многоквартирном доме (в случае, если получателем субсидии осуществлено привлечение кредитов (займов) для проведения капитального ремонта общего имущества в многоквартирном доме)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Получатель субсидии по состоянию на первое число месяца, в котором направляются документы, указанные в пункте 2.5 настоящего Порядка, должен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-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реорганизации, ликвидации, в отношении него не должна быть введена процедура банкротства, деятельность не должна быть при-остановлена в порядке, предусмотренном законодательством Российской Федера-ции (для юридических лиц), не прекратить деятельность в качестве индивидуаль-ного предпринимателя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ться иностранным юридическим лицом, а также российским юриди-ческим лицом, в уставном (складочном) капитале которых доля участия ино-странных юридических лиц, местом регистрации которых является государство или территория, включенные в утверждаемый Министерством финансов Россий-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средства из бюджета города Перми в соответствии с иными правовыми актами на цели, указанные в пункте 1.7 настоящего Порядк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епартамент ЖКХ производит проверку представленных документов на соответствие требованиям, установленным пунктами 2.5 и 2.6 настоящего Порядка, в течение 2 рабочих дней со дня поступления документов, указанных в пункте 2.5 настоящего Порядка.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Основаниями для отказа в приеме документов,</w:t>
      </w:r>
      <w:r>
        <w:rPr/>
        <w:t xml:space="preserve"> </w:t>
      </w:r>
      <w:r>
        <w:rPr>
          <w:sz w:val="28"/>
          <w:szCs w:val="28"/>
        </w:rPr>
        <w:t>указанных в пункте 2.5 настоящего Порядка, являются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1. непредставление (представление не в полном объеме) документов и (или) несоответствие представленных получателем субсидии документов требованиям, определенным пунктом 2.5 настоящего Порядка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2. недостоверность предо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3. несоблюдение условий, установленных пунктом 2.1 настоящего Порядка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несоответствие получателя субсидии требованиям, указанным в пункте 2.6 настоящего Порядк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 По итогам рассмотрения представленных документов на соответствие требованиям, установленным пунктами 2.5 и 2.6 настоящего Порядка, Департаментом ЖКХ принимается решение о заключении договора о предоставлении из бюджета города Перми субсидии на возмещение затрат в связи с проведением капитального ремонта многоквартирного дома (далее – Договор) или об отказе в заключении Договор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заключении Договора принимается Департаментом ЖКХ при наличии оснований, предусмотренных пунктом 2.8 настоящего Порядка. В случае принятия решения об отказе в заключении Договора Департамент ЖКХ в течение 2 рабочих дней направляет получателю субсидии письменное уведомление о принятом решении с указанием причины отказ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 Получатель субсидии повторно представляет документы после устранения причин, послуживших основанием для отказа в заключении Договор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вторное рассмотрение документов осуществляется Департаментом ЖКХ в течение 2 рабочих дней с даты поступления в Департамент ЖКХ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В случае отсутствия оснований для отказа в заключении Договора Департамент ЖКХ в течение 3 рабочих дней со дня поступления документов, указанных в пункте 2.5 настоящего Порядка, заключает с получателем субсидии Договор по форме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исление средств субсидии получателю субсидии осуществляется в течение 5 рабочих дней со дня получения документов, указанных в пункте 2.5 настоящего Порядк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еречисление субсидии производи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 Получатель субсидии и заявитель несут ответственность за достоверность сведений, представляемых в Департамент ЖКХ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езультатом предоставления субсидии является направление в Департамент ЖКХ информации об уменьшении расходов на оплату коммунальных ресурсов не менее чем на 10 процентов по многоквартирному дому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е к отчетности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Отчет о достижении значений результата предоставления субсидии представляется получателем субсидии не позднее 3 рабочих дней со дня поступления суммы субсидии на расчетный счет по форме согласно приложению 2 к настоящему Порядку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ЖКХ имеет право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за соблюдением условий, целей и порядка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Департамент ЖКХ и орган муниципального финансового контроля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несет ответственность за использование субсидии в соответствии с целями и условиями, предусмотренными настоящим Порядк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Предоставление субсидии прекращается в случаях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а заявителем поданной в Департамент ЖКХ заявк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субсидии получателем субсиди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исполнения или ненадлежащего исполнения получателем субсидии обязательств, предусмотренных Договором и настоящим Порядком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 Субсидия подлежит возврату в бюджет города Перми в случае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Департаментом ЖКХ и органом муниципального финансового контроля фактов нецелевого использования субсиди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олучателем субсидии заведомо ложных сведений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рушения получателем субсидии условий, установленных при ее предоставлении, выявленного по фактам проверок, проведенных Департаментом ЖКХ и органом муниципального финансового контроля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достижения результата предоставления субсидии, указанного в пункте 2.14 настоящего Порядк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Возврат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1. Департамент ЖКХ в течение 10 рабочих дней со дня выявления факта нецелевого использования субсидии, нарушения получателем субсидии условий, установленных при предоставлении субсидии настоящим Порядком, Договором, недостижения результата предоставления субсидии направляет получателю субсидии требование о возврате субсиди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2. требование о возврате субсидии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3. в случае невыполнения получателем субсидии в установленный срок требования о возврате субсидии Департамент ЖКХ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Информация о ходе реализации капитального ремонта многоквартирных домов, в отношении которых принято решение о предоставлении финансовой поддержки за счет средств Фонда ЖКХ, и о расходовании средств, поступивших из бюджета Пермского края на проведение капитального ремонта многоквартирных домов, предоставляется Департаментом ЖКХ в Министерство жилищно-коммунального хозяйства и благоустройства Пермского края в соответствии с Порядком предоставления и расходования средств, поступивших от государственной корпорации - Фонда содействия реформированию жилищно-коммунального хозяйства бюджетам муниципальных образований Пермского края в форме иных межбюджетных трансфертов на проведение капитального ремонта многоквартирных домов, утвержденным постановлением Правительства Пермского края от 13 мая 2020 г. № 326-п.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ind w:firstLine="6096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 целях возмещения затрат,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вязанных с проведением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апитального ремонта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ногоквартирных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мов города Перми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чальнику департамента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жилищно-коммунального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зяйства администрации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___________________________  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лучатель субсидии)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рес 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чтовый адрес получателя субсидии)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адрес электронной почты получателя </w:t>
        <w:br/>
        <w:t xml:space="preserve">                                                         субсидии)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елефон 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контактное лицо получателя субсидии)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на заключение договора о предоставлении из бюджета города Перми </w:t>
        <w:br/>
        <w:t>субсидии на возмещение затрат в связи с проведением капитального ремонта многоквартирного дома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предоставить субсидию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лное наименование получателя субсидии)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размере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(____________________________________) руб._____ коп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цифрами и прописью)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в связи с проведением капитального ремонта </w:t>
        <w:br/>
        <w:t>многоквартирного дома по адресу: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___________________________________ на первое число месяца, в котором направляется заявка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, не прекращена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лучает средства из бюджета города Перми в целях возмещения затрат на проведение капитального ремонта многоквартирного дом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ложение: перечень документов, прилагаемых к заявке согласно Порядку предоставления и расходования средств, поступивших из бюджета Пермского края на проведение капитального ремонта многоквартирных домов (с указанием их наименования и реквизитов)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(руководитель получателя субсидии) ___________________          ______________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.И.О.)                             (подпись)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___» ___________ 20____ г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 целях возмещения затрат,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вязанных с проведением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апитального ремонта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ногоквартирных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мов города Перми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результата предоставления субсид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«_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субсид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ногоквартирного дома: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2126"/>
        <w:gridCol w:w="1418"/>
        <w:gridCol w:w="1701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предоставления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</w:t>
              <w:br/>
              <w:t xml:space="preserve">результата предоставления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выполнения пл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расходов на оплату коммунальных ресурсов не менее чем на 10 процентов по многоквартирному д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луча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_  _________________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должность)             (подпись)               (расшифров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______________  _________________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должность)              (ФИО)     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" ________ 20___ г.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6:00Z</dcterms:created>
  <dc:creator>Сергей</dc:creator>
  <dc:description/>
  <cp:keywords/>
  <dc:language>en-US</dc:language>
  <cp:lastModifiedBy>Юрчук  Оксана  Ивановна</cp:lastModifiedBy>
  <cp:lastPrinted>2020-08-13T13:41:00Z</cp:lastPrinted>
  <dcterms:modified xsi:type="dcterms:W3CDTF">2020-09-16T12:24:00Z</dcterms:modified>
  <cp:revision>348</cp:revision>
  <dc:subject/>
  <dc:title/>
</cp:coreProperties>
</file>