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24075</wp:posOffset>
                </wp:positionV>
                <wp:extent cx="3300095" cy="2180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Перми от 15.01.2015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1.7pt;mso-wrap-distance-left:9.05pt;mso-wrap-distance-right:9.05pt;mso-wrap-distance-top:0pt;mso-wrap-distance-bottom:0pt;margin-top:167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Перми от 15.01.2015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унктом 15 части 1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города Перми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5 января 2015 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 (в ред. от 19.10.2017 № 919, от 13.03.2018 № 136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 абзац 2 пункта 2 признать утратившим сил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 абзац 2 пункта 4 признать утратившим силу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0 г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Сергей</dc:creator>
  <dc:description/>
  <cp:keywords/>
  <dc:language>en-US</dc:language>
  <cp:lastModifiedBy>ivanova-ev</cp:lastModifiedBy>
  <cp:lastPrinted>2019-06-06T14:16:00Z</cp:lastPrinted>
  <dcterms:modified xsi:type="dcterms:W3CDTF">2020-09-15T09:11:00Z</dcterms:modified>
  <cp:revision>3</cp:revision>
  <dc:subject/>
  <dc:title> </dc:title>
</cp:coreProperties>
</file>