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от 17.01.2018 № 30</w:t>
      </w:r>
    </w:p>
    <w:p>
      <w:pPr>
        <w:pStyle w:val="Style18"/>
        <w:spacing w:lineRule="exact" w:line="240"/>
        <w:rPr/>
      </w:pPr>
      <w:r>
        <w:rPr>
          <w:b/>
        </w:rPr>
        <w:t xml:space="preserve">«Об утверждении регламент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заимодействия департамента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земельных отношений администраци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с территориальным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рганами администрации город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ерми при осуществлен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муниципального земельного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контроля на территории города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7 января                      2018 г. № 30 «Об утверждении регламента взаимодействия департамента земельных отношений администрации города Перми с территориальными органами администрации города  Перми при осуществлении  муниципального земельного контроля на территории города Перм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ами 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.2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роведении обследования земельных участков осуществляют выявление свободных территорий (земель и земельных участков)</w:t>
      </w:r>
      <w:r>
        <w:rPr>
          <w:bCs/>
          <w:sz w:val="28"/>
          <w:szCs w:val="28"/>
        </w:rPr>
        <w:t>, возможных                  к формированию для предоставления на аукцион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результатам обследования в соответствии с пунктом 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</w:rPr>
        <w:t>в течение 3 рабочих дней с даты обследования направляют в Департамент информацию и документы, указанные в пункте 3.2.10 настоящего Регламента взаимодейств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Контроль за исполнением настоящего постановления возложить                          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2:00Z</dcterms:created>
  <dc:creator>Сергей</dc:creator>
  <dc:description/>
  <dc:language>en-US</dc:language>
  <cp:lastModifiedBy>Семенова Ирина Геннадьевна</cp:lastModifiedBy>
  <cp:lastPrinted>2020-08-28T11:21:00Z</cp:lastPrinted>
  <dcterms:modified xsi:type="dcterms:W3CDTF">2020-09-16T03:22:00Z</dcterms:modified>
  <cp:revision>1</cp:revision>
  <dc:subject/>
  <dc:title/>
</cp:coreProperties>
</file>