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Перми от 28.09.2011 № 526 «О создании муниципального казенного учреждения «Благоустройство Индустриального района» путем изменения типа существующего муниципального бюджетного учреждения «Благоустройство Индустри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в целях актуализации нормативных правовых актов администрации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города Перми от 28.09.2011 № 526 «О создании муниципального казенного учреждения «Благоустройство Индустриального района» путем изменения типа существующего муниципального бюджетного учреждения «Благоустройство Индустриального района», заменив в пункте 1 слова «штатной численности в количестве 17 единиц» словами «предельной штатной численности работников в количестве 12,5 единиц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Перми – начальника департамента дорог и благоустройства администрации города Перми Дашкевича А.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6:00Z</dcterms:created>
  <dc:creator>Сергей</dc:creator>
  <dc:description/>
  <cp:keywords/>
  <dc:language>en-US</dc:language>
  <cp:lastModifiedBy>Радостева Татьяна Сергеевна</cp:lastModifiedBy>
  <cp:lastPrinted>2019-02-22T11:22:00Z</cp:lastPrinted>
  <dcterms:modified xsi:type="dcterms:W3CDTF">2020-09-16T06:17:00Z</dcterms:modified>
  <cp:revision>6</cp:revision>
  <dc:subject/>
  <dc:title> </dc:title>
</cp:coreProperties>
</file>