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45765" cy="1120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, ограниченной                                      ул. Макаренко, ул. Крупской, </w:t>
                              <w:br/>
                              <w:t>ул. Патриса Лумумбы, бульваром Гагарина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8.2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, ограниченной                                      ул. Макаренко, ул. Крупской, </w:t>
                        <w:br/>
                        <w:t>ул. Патриса Лумумбы, бульваром Гагарина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9.2020                059-22-01-03/1-8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9.2020                059-22-01-03/1-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</w:t>
      </w:r>
      <w:bookmarkStart w:id="0" w:name="OLE_LINK83"/>
      <w:bookmarkStart w:id="1" w:name="OLE_LINK82"/>
      <w:bookmarkStart w:id="2" w:name="OLE_LINK81"/>
      <w:bookmarkStart w:id="3" w:name="OLE_LINK80"/>
      <w:r>
        <w:rPr>
          <w:szCs w:val="28"/>
        </w:rPr>
        <w:t xml:space="preserve">общества </w:t>
        <w:br/>
        <w:t xml:space="preserve">с ограниченной ответственностью «Маяк – Инвест» от 28 августа 2020 г. </w:t>
        <w:br/>
        <w:t>№ 059-22-01-29-</w:t>
      </w:r>
      <w:bookmarkEnd w:id="0"/>
      <w:bookmarkEnd w:id="1"/>
      <w:bookmarkEnd w:id="2"/>
      <w:bookmarkEnd w:id="3"/>
      <w:r>
        <w:rPr>
          <w:szCs w:val="28"/>
        </w:rPr>
        <w:t xml:space="preserve">4438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</w:t>
        <w:br/>
        <w:t xml:space="preserve">и очередности планируемого развития территории путем подготовки проекта планировки территории, определения местоположения границ образуемых </w:t>
        <w:br/>
        <w:t xml:space="preserve">и изменяемых земельных участков, в том числе в случае, если в соответствии </w:t>
        <w:br/>
        <w:t xml:space="preserve">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  <w:br/>
        <w:t>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Маяк – Инвест» за счет собственных средств осуществить подготовку проекта планировки территории </w:t>
        <w:br/>
        <w:t xml:space="preserve">и проекта межевания территории, ограниченной ул. Макаренко, ул. Крупской, </w:t>
        <w:br/>
        <w:t xml:space="preserve">ул. Патриса Лумумбы, бульваром Гагарина 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09.2020                     059-22-01-03/1-84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Макаренко, ул. Крупской, ул. Патриса Лумумбы, бульваром Гагарина в Мотовилихинском районе города Перми,                                                                   5,3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84275</wp:posOffset>
            </wp:positionH>
            <wp:positionV relativeFrom="margin">
              <wp:posOffset>2206625</wp:posOffset>
            </wp:positionV>
            <wp:extent cx="4159250" cy="42760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76" t="5243" r="23814" b="3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20-09-03T16:58:00Z</cp:lastPrinted>
  <dcterms:modified xsi:type="dcterms:W3CDTF">2020-09-16T05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