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9.2020             059-22-01-03/1-8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9.2020             059-22-01-03/1-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772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 </w:t>
                              <w:br/>
                              <w:t>по ул. Космонавта Леонова 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0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 </w:t>
                        <w:br/>
                        <w:t>по ул. Космонавта Леонова 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Морсковатых Юрия Владимировича от 31 августа 2020 г. № 059-22-01-29-4495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</w:t>
        <w:br/>
        <w:t xml:space="preserve">с образованием и (или) изменением земельного участка, расположенного </w:t>
        <w:br/>
        <w:t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орсковатых Юрию Владимировичу за счет собственных средств осуществить подготовку проекта межевания территории</w:t>
      </w:r>
      <w:r>
        <w:rPr/>
        <w:t xml:space="preserve"> </w:t>
      </w:r>
      <w:r>
        <w:rPr>
          <w:szCs w:val="28"/>
        </w:rPr>
        <w:t xml:space="preserve">по ул. Космонавта Леонова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до 31 декабря 2020 г.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6.09.2020                     059-22-01-03/1-8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Космонавта Леонова в Индустриальном районе города Перми, </w:t>
        <w:br/>
        <w:t>площадью 44,08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5825</wp:posOffset>
            </wp:positionH>
            <wp:positionV relativeFrom="paragraph">
              <wp:posOffset>200660</wp:posOffset>
            </wp:positionV>
            <wp:extent cx="4497705" cy="33388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43" t="14487" r="14691" b="1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50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55pt;margin-top:51.8pt;width:60.75pt;height:33.1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726915922" r:id="rId8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производственно-коммунальных объектов IV класса вредности (ПК-4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08-25T17:04:00Z</cp:lastPrinted>
  <dcterms:modified xsi:type="dcterms:W3CDTF">2020-09-16T05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