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.09.2020            059-22-01-03/1-8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.09.2020            059-22-01-03/1-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178685" cy="1529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, ограниченной </w:t>
                              <w:br/>
                              <w:t xml:space="preserve">зданием по ул. 1-ой Красноармейской, 3, </w:t>
                              <w:br/>
                              <w:t>ул. Николая Островского, ул. 1-ой Красноармейской, ул. Максима Горького в Свердлов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20.4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, ограниченной </w:t>
                        <w:br/>
                        <w:t xml:space="preserve">зданием по ул. 1-ой Красноармейской, 3, </w:t>
                        <w:br/>
                        <w:t>ул. Николая Островского, ул. 1-ой Красноармейской, ул. Максима Горького в Свердлов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публичного акционерного общества «Пермская научно - производственная приборостроительная компания» от 27 августа 2020 г. № 059-22-01-29-4420</w:t>
      </w:r>
      <w:r>
        <w:rPr>
          <w:szCs w:val="28"/>
        </w:rPr>
        <w:t xml:space="preserve"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</w:t>
      </w:r>
      <w:r>
        <w:rPr>
          <w:szCs w:val="28"/>
          <w:lang w:val="ru-RU"/>
        </w:rPr>
        <w:br/>
      </w:r>
      <w:r>
        <w:rPr>
          <w:szCs w:val="28"/>
        </w:rPr>
        <w:t xml:space="preserve">в границах территории предусматривается осуществление деятельности </w:t>
      </w:r>
      <w:r>
        <w:rPr>
          <w:szCs w:val="28"/>
          <w:lang w:val="ru-RU"/>
        </w:rPr>
        <w:br/>
      </w:r>
      <w:r>
        <w:rPr>
          <w:szCs w:val="28"/>
        </w:rPr>
        <w:t>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Публичному акционерному обществу «Пермская научно-производственная приборостроительная компания» за счет собственных средств осуществить подготовку проекта межевания территории, ограниченной </w:t>
        <w:br/>
        <w:t xml:space="preserve">зданием по ул. 1-ой Красноармейской, 3, ул. Николая Островского, </w:t>
        <w:br/>
        <w:t xml:space="preserve">ул. 1-ой Красноармейской, ул. Максима Горького в Свердловском районе города Перми (далее – проект межевания территории), согласно приложению </w:t>
        <w:br/>
        <w:t xml:space="preserve">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>И.о. начальника департамента</w:t>
        <w:br/>
        <w:t xml:space="preserve">градостроительства и архитектуры </w:t>
        <w:br/>
        <w:t>администрации города Перми                                                                    В.Г. Сю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6.09.2020                    059-22-01-03/1-86 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79120</wp:posOffset>
            </wp:positionH>
            <wp:positionV relativeFrom="margin">
              <wp:posOffset>2255520</wp:posOffset>
            </wp:positionV>
            <wp:extent cx="5073650" cy="364363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14" t="14556" r="-4" b="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граниченная зданием по ул. 1-ой Красноармейской, 3, ул. Николая Островского, ул. 1-ой Красноармейской, ул. Максима Горького </w:t>
        <w:br/>
        <w:t>в Свердловском районе города Перми, площадью 1,01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633730</wp:posOffset>
                  </wp:positionV>
                  <wp:extent cx="743585" cy="466090"/>
                  <wp:effectExtent l="0" t="0" r="0" b="0"/>
                  <wp:wrapSquare wrapText="bothSides"/>
                  <wp:docPr id="9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-108" w:right="7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разработка документации по планировке территории (статус: разрабатываемый)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9-03T17:57:00Z</cp:lastPrinted>
  <dcterms:modified xsi:type="dcterms:W3CDTF">2020-09-16T05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