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09.2020           059-22-01-03/1-8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09.2020           059-22-01-03/1-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40610" cy="772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 </w:t>
                              <w:br/>
                              <w:t xml:space="preserve">по ул. Ново - Гайвинской </w:t>
                              <w:br/>
                              <w:t>в Орджоникидзе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0.8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 </w:t>
                        <w:br/>
                        <w:t xml:space="preserve">по ул. Ново - Гайвинской </w:t>
                        <w:br/>
                        <w:t>в Орджоникидзе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Профит» от 31 августа 2020 г. № 059-22-01-29-4499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Обществу с ограниченной ответственностью «Профит» за счет собственных средств осуществить подготовку проекта межевания территории</w:t>
      </w:r>
      <w:r>
        <w:rPr/>
        <w:t xml:space="preserve"> </w:t>
        <w:br/>
      </w:r>
      <w:r>
        <w:rPr>
          <w:szCs w:val="28"/>
        </w:rPr>
        <w:t xml:space="preserve">по ул. Ново - Гайвинской в Орджоникидзе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 xml:space="preserve">5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                   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6.09.2020                     059-22-01-03/1-87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5210</wp:posOffset>
            </wp:positionH>
            <wp:positionV relativeFrom="paragraph">
              <wp:posOffset>408940</wp:posOffset>
            </wp:positionV>
            <wp:extent cx="4480560" cy="38163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по ул. Ново - Гайвинской в Орджоникидзевском районе города Перми, </w:t>
        <w:br/>
        <w:t>площадью 22,12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60" w:dyaOrig="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6.05pt;margin-top:53pt;width:56.25pt;height:31pt;mso-wrap-distance-left:9.05pt;mso-wrap-distance-right:9.05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573112684" r:id="rId8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промышленности, торговли, складирования и мелкого производства. (Ц-6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20-09-10T11:44:00Z</cp:lastPrinted>
  <dcterms:modified xsi:type="dcterms:W3CDTF">2020-09-16T05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