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0</w:t>
        <w:tab/>
        <w:tab/>
        <w:tab/>
        <w:tab/>
        <w:tab/>
        <w:tab/>
        <w:tab/>
        <w:t xml:space="preserve">                              № 21-01-03-13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3 августа 2020 г. № 21-01-06-1317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15:811 по ул. Рязанской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687:17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Рязанская, 19, участок № 2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линейного объекта: ВЛ 6 кВ ф. Пермстрой (лит. Л 5-2), входящего в состав электросетевого комплекса «Подстанция 110/6 кВ «Балатовская» </w:t>
        <w:br/>
        <w:t xml:space="preserve">с линиями электропередачи и трансформаторными подстанциями», принадлежащих ОАО «МРСК Урала» на праве собственности, которое подтверждается выпиской из единого государственного реестра недвижимости </w:t>
        <w:br/>
        <w:t>от 04 августа 2020 г. № КУВИ-002/2020-</w:t>
      </w:r>
      <w:r>
        <w:rPr>
          <w:rFonts w:eastAsia="TimesNewRomanPSMT;MS Gothic"/>
          <w:sz w:val="28"/>
          <w:szCs w:val="28"/>
        </w:rPr>
        <w:t>1105389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15-59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6.09.2020 № 21-01-03-13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ных участков с кадастровыми номерами: 59:01:4416015:811, 59:01:4410687:1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 xml:space="preserve">не позднее окончания срока публичного сервитута, установленного пунктом 1 настоящего распоряж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приступить к осуществлению публичного сервитута в отдельных целях со дня внесения сведений о публичном сервитуте в Единый государственный реестр недвижимости.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Краюшкина Ольга Павловна</cp:lastModifiedBy>
  <cp:lastPrinted>2020-09-16T11:06:00Z</cp:lastPrinted>
  <dcterms:modified xsi:type="dcterms:W3CDTF">2020-09-18T05:52:00Z</dcterms:modified>
  <cp:revision>89</cp:revision>
  <dc:subject/>
  <dc:title> </dc:title>
</cp:coreProperties>
</file>