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575945</wp:posOffset>
                </wp:positionV>
                <wp:extent cx="6395720" cy="1684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760" cy="1684800"/>
                          <a:chOff x="0" y="0"/>
                          <a:chExt cx="6395760" cy="168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5760" cy="168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1369080"/>
                            <a:ext cx="15627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6680" y="1372320"/>
                            <a:ext cx="1104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-45.35pt;width:503.6pt;height:132.65pt" coordorigin="-162,-907" coordsize="10072,2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2;top:-907;width:10071;height:2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1;top:1249;width:246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54;top:1254;width:17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рассмотрению проекта межевания </w:t>
      </w:r>
      <w:bookmarkStart w:id="0" w:name="OLE_LINK38"/>
      <w:bookmarkStart w:id="1" w:name="OLE_LINK37"/>
      <w:r>
        <w:rPr>
          <w:b/>
          <w:sz w:val="28"/>
          <w:szCs w:val="28"/>
        </w:rPr>
        <w:t xml:space="preserve">территории, </w:t>
      </w:r>
      <w:bookmarkEnd w:id="0"/>
      <w:bookmarkEnd w:id="1"/>
      <w:r>
        <w:rPr>
          <w:b/>
          <w:sz w:val="28"/>
          <w:szCs w:val="28"/>
        </w:rPr>
        <w:t xml:space="preserve">ограниченной зданием </w:t>
        <w:br/>
        <w:t xml:space="preserve">по ул. Калгановской, 10, </w:t>
        <w:br/>
        <w:t xml:space="preserve">ул. Козловской, зданием </w:t>
        <w:br/>
        <w:t xml:space="preserve">по ул. Калгановской, 4, </w:t>
        <w:br/>
        <w:t xml:space="preserve">ул. Калгановской </w:t>
        <w:br/>
        <w:t xml:space="preserve">в Мотовилихинском </w:t>
        <w:br/>
        <w:t>районе города Перми</w:t>
      </w:r>
    </w:p>
    <w:p>
      <w:pPr>
        <w:pStyle w:val="Normal"/>
        <w:suppressAutoHyphens w:val="true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537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right="537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Епишина Александра Николаевича от 19 августа 2020 г. № 059-22-01-30-4255,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межевания территории, ограниченной зданием по ул. Калгановской, 10, ул. Козловской, зданием по ул. Калгановской, 4, ул. Калгановской в Мотовилих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 межевания территории, включая материалы по обоснованию проекта; положительное заключение органа, уполномоченного </w:t>
        <w:br/>
        <w:t xml:space="preserve">в области градостроительной деятельности, в котором отмечается факт готовности проекта межевания территории к обсуждению на публичных слушаниях, –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межевания территории с перечнем информационных материалов к нему исчисляется со дня, указанного в абзаце первом настоящего пункта, по 13 октя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кспозиция проекта межевания территории, указанного в пункте 1 настоящего постановления, с перечнем информационных материалов к нему (далее – экспозиция) проводится с 25 сентября 2020 г. по 13 октября 2020 г.: понедельник-четверг – с 09.00 час. до 18.00 час., пятница – с 09.00 час. до 17.00 час., по адресу: 614014, г. Пермь, ул. Уральская, 36, администрация Мотовилих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посетителей экспозиции осуществляется 12 октября 2020 г. с 17.00 час. до 18.00 час. по адресу: 614014, г. Пермь, ул. Уральская, 36, администрация Мотовилих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12 октября 2020 г. </w:t>
        <w:br/>
        <w:t xml:space="preserve">в 18.30 час. по адресу: 614014, г. Пермь, ул. Уральская, 36, администрация </w:t>
        <w:br/>
        <w:t>Мотовилихинского района города Перми по рассмотрению проекта межевания территории, указанного 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межевания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– </w:t>
      </w:r>
      <w:r>
        <w:rPr>
          <w:spacing w:val="-4"/>
          <w:sz w:val="28"/>
          <w:szCs w:val="28"/>
        </w:rPr>
        <w:t xml:space="preserve">со дня размещения проекта межевания территории, указанного в пункте 1 </w:t>
      </w:r>
      <w:r>
        <w:rPr>
          <w:sz w:val="28"/>
          <w:szCs w:val="28"/>
        </w:rPr>
        <w:t xml:space="preserve">настоящего постановления, на официальном сайте муниципального образования </w:t>
      </w:r>
      <w:r>
        <w:rPr>
          <w:spacing w:val="2"/>
          <w:sz w:val="28"/>
          <w:szCs w:val="28"/>
        </w:rPr>
        <w:t>город Пермь в информационно-телекоммуникационной сети Интернет w</w:t>
      </w:r>
      <w:r>
        <w:rPr>
          <w:spacing w:val="2"/>
          <w:sz w:val="28"/>
          <w:szCs w:val="28"/>
          <w:lang w:val="en-US"/>
        </w:rPr>
        <w:t>ww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gorodperm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13 октября 2020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редством записи в книге (журнале) учета посетителей экспозиции в период проведения экспозиции проекта межевания территории, указанного в пункте 1 </w:t>
      </w:r>
      <w:r>
        <w:rPr>
          <w:sz w:val="28"/>
          <w:szCs w:val="28"/>
        </w:rPr>
        <w:t>настоящего постановления, с 25 сентября 2020 г. по 13 октя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31:00Z</dcterms:created>
  <dc:creator>Сергей</dc:creator>
  <dc:description/>
  <cp:keywords/>
  <dc:language>en-US</dc:language>
  <cp:lastModifiedBy>Самохвалова Елена Владимировна</cp:lastModifiedBy>
  <cp:lastPrinted>2020-09-15T10:41:00Z</cp:lastPrinted>
  <dcterms:modified xsi:type="dcterms:W3CDTF">2020-09-16T05:31:00Z</dcterms:modified>
  <cp:revision>2</cp:revision>
  <dc:subject/>
  <dc:title> </dc:title>
</cp:coreProperties>
</file>