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б утверждении расчетных показателей по организации занятости молодежи на 2021 год </w:t>
        <w:br/>
        <w:t>и плановый период 2022-2023 годов</w:t>
      </w:r>
    </w:p>
    <w:p>
      <w:pPr>
        <w:pStyle w:val="Style24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" w:name="_Hlk345729"/>
      <w:bookmarkStart w:id="3" w:name="sub_1"/>
      <w:bookmarkEnd w:id="2"/>
      <w:bookmarkEnd w:id="3"/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3 марта 2018 г. № 134 «Об утверждении Методики определения расчетных показателей </w:t>
        <w:br/>
        <w:t xml:space="preserve">по организации занятости молодеж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прилагаемые расчетные показатели по организации занятости молодежи на 2021 год и плановый период 2022-2023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администрации города Перми от 26 сентября 2019 г. № 606 «Об утверждении расчетных показателей по организации занятости молодежи на 2020 год и плановый период 2021-2022 годов»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000"/>
      <w:bookmarkEnd w:id="4"/>
      <w:bookmarkEnd w:id="5"/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bookmarkStart w:id="6" w:name="sub_4"/>
      <w:r>
        <w:rPr>
          <w:sz w:val="28"/>
          <w:szCs w:val="24"/>
        </w:rPr>
        <w:t>4.</w:t>
      </w:r>
      <w:bookmarkEnd w:id="6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3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 города Перми                                                                                В.Г. Аге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от 11.09.2020 № 8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организации занятости молодежи на 2021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,40</w:t>
            </w:r>
          </w:p>
        </w:tc>
      </w:tr>
      <w:tr>
        <w:trPr>
          <w:trHeight w:val="772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</w:t>
            </w:r>
            <w:bookmarkStart w:id="7" w:name="_Hlk506465858"/>
            <w:r>
              <w:rPr>
                <w:sz w:val="28"/>
                <w:szCs w:val="28"/>
              </w:rPr>
              <w:t xml:space="preserve">координатора по работе с молодежью по договору гражданско-правового характера в период занятости на одного участника программы </w:t>
            </w:r>
            <w:bookmarkEnd w:id="7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,52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8" w:name="sub_1000"/>
      <w:bookmarkStart w:id="9" w:name="sub_1000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110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Сергей</dc:creator>
  <dc:description/>
  <cp:keywords/>
  <dc:language>en-US</dc:language>
  <cp:lastModifiedBy>Вахтерова Екатерина Владимировна</cp:lastModifiedBy>
  <cp:lastPrinted>2020-08-17T11:05:00Z</cp:lastPrinted>
  <dcterms:modified xsi:type="dcterms:W3CDTF">2020-09-11T11:35:00Z</dcterms:modified>
  <cp:revision>4</cp:revision>
  <dc:subject/>
  <dc:title> </dc:title>
</cp:coreProperties>
</file>