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8.09.2018 № 649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асчетных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субсидии на иные цел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обретение и монтаж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я для муниципального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го учреждения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хив города Перми» на 2020 год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spacing w:lineRule="exact" w:line="360"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0" w:name="Par20"/>
      <w:bookmarkEnd w:id="0"/>
      <w:r>
        <w:rPr>
          <w:sz w:val="28"/>
          <w:szCs w:val="24"/>
        </w:rPr>
        <w:t xml:space="preserve">1. Внести в постановление администрации города Перми от 28 сентября 2018 г. № 649 «Об утверждении расчетных показателей субсидии на иные цели </w:t>
        <w:br/>
        <w:t xml:space="preserve">на приобретение и монтаж оборудования для муниципального бюджетного учреждения «Архив города Перми» на 2020 год» (в ред. от 23.09.2019 № 587, </w:t>
        <w:br/>
        <w:t>от 25.06.2020 № 542)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1.1. наименование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«Об утверждении расчетных показателей субсидии на иные цели на приобретение и монтаж оборудования для муниципального бюджетного учреждения «Архив города Перми» на 2021 год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2. в пункте 1 слова «на 2020 год» заменить словами «на 2021 год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3. в пункте 3 слова «в 4 квартале 2020 г.» заменить словами «в 4 квартале 2021 г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 Внести изменения в расчетные показатели субсидии на иные цели </w:t>
        <w:br/>
        <w:t xml:space="preserve">на приобретение и монтаж оборудования для муниципального бюджетного учреждения «Архив города Перми» на 2020 год, утвержденные постановлением администрации города Перми от 28 сентября 2018 г. № 649 (в ред. от 23.09.2019 </w:t>
        <w:br/>
        <w:t>№ 587, от 25.06.2020 № 542), изложив наименование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«Расчетные показатели субсидии на иные цели на приобретение и монтаж оборудования для муниципального бюджетного учреждения «Архив города Перми» на 2021 г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Д.И. Самойлов</w:t>
        <w:b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28:00Z</dcterms:created>
  <dc:creator>Сергей</dc:creator>
  <dc:description/>
  <cp:keywords/>
  <dc:language>en-US</dc:language>
  <cp:lastModifiedBy>Вахтерова Екатерина Владимировна</cp:lastModifiedBy>
  <cp:lastPrinted>2019-09-12T10:22:00Z</cp:lastPrinted>
  <dcterms:modified xsi:type="dcterms:W3CDTF">2020-09-15T03:39:00Z</dcterms:modified>
  <cp:revision>4</cp:revision>
  <dc:subject/>
  <dc:title> </dc:title>
</cp:coreProperties>
</file>