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>№ 443, от 27.01.2020 № 72, от 14.04.2020 № 349)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0 мая 2020 г.</w:t>
      </w:r>
    </w:p>
    <w:p>
      <w:pPr>
        <w:pStyle w:val="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 города Перми Д.И. Самойлов</w:t>
        <w:br/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10206" w:hanging="0"/>
        <w:rPr/>
      </w:pPr>
      <w:r>
        <w:rPr/>
        <w:t>от 15.09.2020 № 828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</w:t>
        <w:br/>
        <w:t xml:space="preserve">местного значения города Перми, утвержденный постановлением </w:t>
        <w:br/>
        <w:t>администрации города Перми от 02 июня 2009 г. № 298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строками следующего </w:t>
      </w:r>
      <w:r>
        <w:rPr/>
        <w:t>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2835"/>
        <w:gridCol w:w="3260"/>
        <w:gridCol w:w="850"/>
        <w:gridCol w:w="30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Мостовой переход через реку Муля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фо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ск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Новые Ля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го об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а Новые Ляды (ул. Остров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,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5:00Z</dcterms:created>
  <dc:creator>EMarkin</dc:creator>
  <dc:description/>
  <cp:keywords/>
  <dc:language>en-US</dc:language>
  <cp:lastModifiedBy>Вахтерова Екатерина Владимировна</cp:lastModifiedBy>
  <cp:lastPrinted>2020-09-10T15:50:00Z</cp:lastPrinted>
  <dcterms:modified xsi:type="dcterms:W3CDTF">2020-09-15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