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exact" w:line="240"/>
        <w:ind w:right="4386" w:hanging="0"/>
        <w:rPr/>
      </w:pPr>
      <w:r>
        <w:rPr>
          <w:b/>
        </w:rPr>
        <w:t xml:space="preserve">Об утверждении размера </w:t>
        <w:br/>
        <w:t xml:space="preserve">нормативных затрат </w:t>
        <w:br/>
        <w:t xml:space="preserve">на оказание муниципальной услуги </w:t>
        <w:br/>
        <w:t xml:space="preserve">по организации деятельности клубных </w:t>
        <w:br/>
        <w:t xml:space="preserve">формирований и формирований </w:t>
        <w:br/>
        <w:t xml:space="preserve">самодеятельного народного </w:t>
        <w:br/>
        <w:t xml:space="preserve">творчества (в сфере образования) </w:t>
        <w:br/>
        <w:t xml:space="preserve">и нормативных затрат на содержание </w:t>
        <w:br/>
        <w:t xml:space="preserve">муниципального имущества, </w:t>
        <w:br/>
        <w:t xml:space="preserve">уплату налогов на 2021 год </w:t>
        <w:br/>
        <w:t xml:space="preserve">и плановый период 2022 и 2023 годов </w:t>
        <w:br/>
        <w:t xml:space="preserve">и значений натуральных норм, </w:t>
        <w:br/>
        <w:t xml:space="preserve">необходимых для определения </w:t>
        <w:br/>
        <w:t xml:space="preserve">базовых нормативов затрат </w:t>
        <w:br/>
        <w:t xml:space="preserve">на оказание муниципальной услуги </w:t>
        <w:br/>
        <w:t xml:space="preserve">по организации деятельности клубных </w:t>
        <w:br/>
        <w:t xml:space="preserve">формирований и формирований </w:t>
        <w:br/>
        <w:t xml:space="preserve">самодеятельного народного </w:t>
        <w:br/>
        <w:t xml:space="preserve">творчества (в сфере образования)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9 декабря 2012 г. № 273-ФЗ «Об образовании в Российской </w:t>
        <w:br/>
        <w:t xml:space="preserve">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5 августа 2016 г. № 563 «Об утверждении Методики расчета нормативных затрат на оказание муниципальной услуги по организации деятельности клубных формирований и формирований самодеятельного народного творчества (в сфере образования) и нормативных затрат на содержание муниципального имущества, уплату налогов»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размер нормативных затрат на оказание муниципальной услуги по организации деятельности клубных формирований и формирований самодеятельного народного творчества (в сфере образования) и нормативных затрат на содержание муниципального имущества, уплату налогов на 2021 год и плановый период 2022 и 2023 г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начения натуральных норм, необходимых для определения базовых нормативов затрат на оказание муниципальной услуги по организации деятельности клубных формирований и формирований самодеятельного народного творчества (в сфере образования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 22 октября 2019 г. № 771 «Об утверждении размера нормативных затрат на оказание муниципальной услуги по организации деятельности клубных формирований и формирований самодеятельного народного творчества (в сфере </w:t>
        <w:br/>
        <w:t xml:space="preserve">образования) и нормативных затрат на содержание муниципального имущества, уплату налогов на 2020 год и плановый период 2021 и 2022 годов и значений натуральных норм, необходимых для определения базовых нормативов затрат </w:t>
        <w:br/>
        <w:t xml:space="preserve">на оказание муниципальной услуги по организации деятельности клубных формирований и формирований самодеятельного народного творчества (в сфере </w:t>
        <w:br/>
        <w:t>образования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9 января 2020 г. № 79 «О внесении изменений в размер нормативных затрат на оказание муниципальной услуги по организации деятельности клубных формирований и формирований самодеятельного народного творчества (в сфере образования) и нормативных затрат на содержание муниципального имущества, уплату налогов на 2020 год и плановый период 2021 и 2022 годов, утвержденный постановлением администрации города Перми от 22.10.2019 № 771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 19 августа 2020 г. № 712 «О внесении изменений в размер нормативных затрат на оказание муниципальной услуги по организации деятельности клубных формирований и формирований самодеятельного народного творчества (в сфере образования) и нормативных затрат на содержание муниципального имущества, уплату налогов на 2020 год и плановый период 2021 и 2022 годов и значения натуральных норм, необходимых для определения базовых нормативов затрат </w:t>
        <w:br/>
        <w:t xml:space="preserve">на оказание муниципальной услуги по организации деятельности клубных формирований и формирований самодеятельного народного творчества (в сфере </w:t>
        <w:br/>
        <w:t xml:space="preserve">образования), утвержденные постановлением администрации города Перми </w:t>
        <w:br/>
        <w:t>от 22.10.2019 № 771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  <w:b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15.09.2020 № 830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23"/>
      <w:bookmarkEnd w:id="0"/>
      <w:r>
        <w:rPr>
          <w:b/>
          <w:bCs/>
          <w:sz w:val="28"/>
          <w:szCs w:val="28"/>
        </w:rPr>
        <w:t>РАЗМЕР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затрат на оказание муниципальной услуги по организации деятельности клубных формирований и формирований самодеятельного народного творчества (в сфере образования) и нормативных затрат </w:t>
        <w:br/>
        <w:t xml:space="preserve">на содержание муниципального имущества, уплату налогов на 2021 год </w:t>
        <w:br/>
        <w:t>и плановый период 2022 и 2023 годов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764"/>
      </w:tblGrid>
      <w:tr>
        <w:trPr>
          <w:tblHeader w:val="true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781,3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55,0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49,4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5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226,3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</w:t>
              <w:br/>
              <w:t xml:space="preserve">по оплате труда работников, которые не принимают непосредственного </w:t>
              <w:br/>
              <w:t>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04,8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1,5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,2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,0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,0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7,8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52,7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781,3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55,0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49,4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5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226,3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</w:t>
              <w:br/>
              <w:t xml:space="preserve">по оплате труда работников, которые не принимают непосредственного </w:t>
              <w:br/>
              <w:t>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04,8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1,5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,2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,0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,0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417,8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52,7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781,36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55,0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49,4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59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226,35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на выплаты </w:t>
              <w:br/>
              <w:t>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04,8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1,5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, а также затраты </w:t>
              <w:br/>
              <w:t>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,21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,0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,0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7,80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52,72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91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10915" w:hanging="0"/>
        <w:rPr/>
      </w:pPr>
      <w:r>
        <w:rPr>
          <w:sz w:val="28"/>
          <w:szCs w:val="28"/>
        </w:rPr>
        <w:t xml:space="preserve">постановлением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10915" w:hanging="0"/>
        <w:rPr>
          <w:sz w:val="28"/>
          <w:szCs w:val="28"/>
        </w:rPr>
      </w:pPr>
      <w:r>
        <w:rPr>
          <w:sz w:val="28"/>
          <w:szCs w:val="28"/>
        </w:rPr>
        <w:t>от 15.09.2020 № 830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туральных норм, необходимых для определения базовых нормативов затрат на оказание муниципальной услуги </w:t>
        <w:br/>
        <w:t xml:space="preserve">по организации деятельности клубных формирований и формирований самодеятельного народного творчества </w:t>
        <w:br/>
        <w:t>(в сфере образования)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410"/>
        <w:gridCol w:w="1417"/>
        <w:gridCol w:w="1985"/>
        <w:gridCol w:w="4453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аименование государствен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Значение натуральной нормы/срок полезного использован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пособ определения значения </w:t>
              <w:br/>
              <w:t>натуральной норм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410"/>
        <w:gridCol w:w="1417"/>
        <w:gridCol w:w="1985"/>
        <w:gridCol w:w="4453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949916О.99.0.ББ78АА00003</w:t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</w:t>
            </w:r>
            <w:r>
              <w:rPr>
                <w:sz w:val="24"/>
                <w:szCs w:val="24"/>
              </w:rPr>
              <w:t>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3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235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цертмей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8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1.2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чка шари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,7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рандаш прос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,8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н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9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,8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ж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9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а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9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уаш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3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кисть для рис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5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атман А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,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6"/>
                <w:sz w:val="24"/>
                <w:szCs w:val="24"/>
              </w:rPr>
              <w:t>бумага для орг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,7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еп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7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кобы для степл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а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9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скрепки канцеляр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а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9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ыр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2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т/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2,7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пл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,896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одоснабжение </w:t>
              <w:br/>
              <w:t>и водоот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,4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ывоз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,1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текущий ремонт зданий и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,63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служивание </w:t>
              <w:br/>
              <w:t>и уборка помещений здания и сооружения (дезинфекция и дератиз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,4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техническое обслуживание средств системы автоматической пожарной сигнализации и системы оповещения и управления эваку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2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заправка картрид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2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хническое обслуживание рабочих мест </w:t>
              <w:br/>
              <w:t>и компьютерного класса, персональных компьютеров, копировально-множительной техники и видеопроекцион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слуги телефонной связи (местной, внутризоновой, междугородной и международной телефонной связ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ичество телефонных точек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2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слуги связи по передаче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единений </w:t>
            </w:r>
            <w:r>
              <w:rPr>
                <w:spacing w:val="-10"/>
                <w:sz w:val="24"/>
                <w:szCs w:val="24"/>
              </w:rPr>
              <w:t>Интернет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2.5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</w:t>
              <w:br/>
              <w:t>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производ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2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5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техник-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5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5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5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2.6. Натуральные нормы, используемые при определении затрат на прочие общехозяйственные нужды на оказание муниципальной услу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услуги по охране, приобретаемые </w:t>
              <w:br/>
              <w:t xml:space="preserve">на основании договоров гражданско-равового характера </w:t>
              <w:br/>
              <w:t xml:space="preserve">с физическими </w:t>
              <w:br/>
              <w:t xml:space="preserve">и юридическими </w:t>
              <w:br/>
              <w:t>лиц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2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ющи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,6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4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электрическая лампа дневного с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,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япка для п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,8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япка для ст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,8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шки для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а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2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уалетная бума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,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ыло жид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2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едро для уборки </w:t>
              <w:br/>
              <w:t>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8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ч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4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ющее средство для о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8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300000/3 год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л офи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300000/5 ле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ул офи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,800000/5 ле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 xml:space="preserve">шкаф для методической литературы </w:t>
              <w:br/>
              <w:t xml:space="preserve">и канцелярских </w:t>
              <w:br/>
              <w:t>принадле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600000/5 ле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каф для верхней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300000/5 ле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100000/3 год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ска клас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200000/5 ле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300000/3 год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телефон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300000/3 год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факсими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0,100000/3 год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вешалка для приемной комн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00000/5 ле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autoSpaceDE w:val="false"/>
        <w:jc w:val="both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7"/>
      <w:headerReference w:type="first" r:id="rId8"/>
      <w:type w:val="nextPage"/>
      <w:pgSz w:orient="landscape" w:w="16820" w:h="11906"/>
      <w:pgMar w:left="1418" w:right="567" w:gutter="0" w:header="425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54:00Z</dcterms:created>
  <dc:creator>Сергей</dc:creator>
  <dc:description/>
  <cp:keywords/>
  <dc:language>en-US</dc:language>
  <cp:lastModifiedBy>Вахтерова Екатерина Владимировна</cp:lastModifiedBy>
  <cp:lastPrinted>2020-09-15T09:20:00Z</cp:lastPrinted>
  <dcterms:modified xsi:type="dcterms:W3CDTF">2020-09-15T04:21:00Z</dcterms:modified>
  <cp:revision>5</cp:revision>
  <dc:subject/>
  <dc:title> </dc:title>
</cp:coreProperties>
</file>